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社区的第一印象暖暖邻里篇章开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暖暖社区迎来了新的开始。这个小型住宅区以其和谐的居民关系、绿意盎然的环境和丰富多彩的社交活动闻名于世。今天，我们将踏入这个温馨而活跃的小社区，探索它如何用一系列精心策划的活动和服务，为居民打造了一个难忘又充实的地方。</w:t>
      </w:r>
      <w:r>
        <w:rPr>
          <w:sz w:val="32"/>
          <w:szCs w:val="32"/>
        </w:rPr>
        <w:t>&lt;/p&gt;&lt;p&gt;&lt;img src="/static-img/SUutodkXFyWoUEweJdvsOVdmI_A0QPlcybCCxzd_K5ly5WqTtsmt87EH07OwAOa9.jpeg"&gt;&lt;/p&gt;&lt;p&gt;</w:t>
      </w:r>
      <w:r>
        <w:rPr>
          <w:sz w:val="32"/>
          <w:szCs w:val="32"/>
        </w:rPr>
        <w:t>首先，让我们来看看这片土地上曾经发生过什么。在过去的一年里，暖暖社区已经成为了许多家庭选择居住的地方之一，这也为这里带来了更多的人气和活力。虽然每个家都有自己的故事，但共同点是它们都渴望成为这一地区最美好的部分。而现在，这些梦想正逐渐变为现实。</w:t>
      </w:r>
      <w:r>
        <w:rPr>
          <w:sz w:val="32"/>
          <w:szCs w:val="32"/>
        </w:rPr>
        <w:t>&lt;/p&gt;&lt;p&gt;</w:t>
      </w:r>
      <w:r>
        <w:rPr>
          <w:sz w:val="32"/>
          <w:szCs w:val="32"/>
        </w:rPr>
        <w:t>接下来，我们要谈谈这片土地上的建筑风格。这里的大门不仅是一道保护者，更是连接人与自然之间桥梁的手段。一路通往中央花园，那里的喷泉清脆响起，与鸟鸣相互呼应，是一种让人放松心情的声音。此外，每栋房屋都是现代设计与传统元素巧妙融合，它们既能体现出个人独特性，也能保持整体协调一致。</w:t>
      </w:r>
      <w:r>
        <w:rPr>
          <w:sz w:val="32"/>
          <w:szCs w:val="32"/>
        </w:rPr>
        <w:t>&lt;/p&gt;&lt;p&gt;&lt;img src="/static-img/hIEzulmq1hV8UMB_nmwdHFdmI_A0QPlcybCCxzd_K5n9aTi3XjT43i-vyE1T1yesyGgO8oE4aIhaUSeBILpNew.jpeg"&gt;&lt;/p&gt;&lt;p&gt;</w:t>
      </w:r>
      <w:r>
        <w:rPr>
          <w:sz w:val="32"/>
          <w:szCs w:val="32"/>
        </w:rPr>
        <w:t>进入到我们的第二个重点——安全管理。这座小镇拥有严格但公平的规则，以确保每位居民都能够享受到安宁舒适的地生活方式。在此基础之上，还有一支由专业人员组成的人员队伍，他们日夜巡逻着整个区域，不断地寻找并解决可能出现的问题，从而创造了一个无忧无虑的心灵港湾。</w:t>
      </w:r>
      <w:r>
        <w:rPr>
          <w:sz w:val="32"/>
          <w:szCs w:val="32"/>
        </w:rPr>
        <w:t>&lt;/p&gt;&lt;p&gt;</w:t>
      </w:r>
      <w:r>
        <w:rPr>
          <w:sz w:val="32"/>
          <w:szCs w:val="32"/>
        </w:rPr>
        <w:t>第三个重要方面是教育资源。这是一个多元化、开放性的学习环境，其中包括各种学龄前教育项目以及中小学等级别学校供孩子们接受优质教育。此外，还有定期举办成人继续教育课程，无论年龄大小，都可以找到自己感兴趣的话题去深入了解或提升自己。</w:t>
      </w:r>
      <w:r>
        <w:rPr>
          <w:sz w:val="32"/>
          <w:szCs w:val="32"/>
        </w:rPr>
        <w:t>&lt;/p&gt;&lt;p&gt;&lt;img src="/static-img/qrO5m9XcrizaWURldJMK1VdmI_A0QPlcybCCxzd_K5n9aTi3XjT43i-vyE1T1yesyGgO8oE4aIhaUSeBILpNew.jpg"&gt;&lt;/p&gt;&lt;p&gt;</w:t>
      </w:r>
      <w:r>
        <w:rPr>
          <w:sz w:val="32"/>
          <w:szCs w:val="32"/>
        </w:rPr>
        <w:t>第四点关注的是健康医疗设施。不远处有一所医院提供全面的医疗服务，同时还有紧急救援团队随时准备应对突发情况。而在社区内，还设有健身中心、室内游泳池以及各种运动场所，让人们在工作之余可以放松身心，或进行体育锻炼增强身体素质。</w:t>
      </w:r>
      <w:r>
        <w:rPr>
          <w:sz w:val="32"/>
          <w:szCs w:val="32"/>
        </w:rPr>
        <w:t>&lt;/p&gt;&lt;p&gt;</w:t>
      </w:r>
      <w:r>
        <w:rPr>
          <w:sz w:val="32"/>
          <w:szCs w:val="32"/>
        </w:rPr>
        <w:t>第五项涉及文化活动，在这里，每周末都会举办各类表演会，如音乐会、小品表演甚至是戏剧演出。这些活动不仅丰富了人们的心灵生活，也使得这个小镇更加生机勃勃。而且，由于鼓励参与度高，因此几乎所有成员都会积极参与其中，有时候还会形成一些不可思议的情感纽带，使得大家彼此间更亲近，更团结。</w:t>
      </w:r>
      <w:r>
        <w:rPr>
          <w:sz w:val="32"/>
          <w:szCs w:val="32"/>
        </w:rPr>
        <w:t>&lt;/p&gt;&lt;p&gt;&lt;img src="/static-img/L6XWSaHf55vxDeFcpW-nyVdmI_A0QPlcybCCxzd_K5n9aTi3XjT43i-vyE1T1yesyGgO8oE4aIhaUSeBILpNew.jpg"&gt;&lt;/p&gt;&lt;p&gt;</w:t>
      </w:r>
      <w:r>
        <w:rPr>
          <w:sz w:val="32"/>
          <w:szCs w:val="32"/>
        </w:rPr>
        <w:t>最后一点介绍的是当地商业设施。从便利店到超市，再到咖啡馆餐厅，这些商店遍布整个住宅区，为居民提供了一站式购物体验，而且大多数商户支持当地农产品，帮助促进本土经济发展。此外，一条步行街也是非常受欢迎的地方，晚上灯火辉煌，小吃香飘四溢，是见证温馨瞬间的一个好地方。</w:t>
      </w:r>
      <w:r>
        <w:rPr>
          <w:sz w:val="32"/>
          <w:szCs w:val="32"/>
        </w:rPr>
        <w:t>&lt;/p&gt;&lt;p&gt;</w:t>
      </w:r>
      <w:r>
        <w:rPr>
          <w:sz w:val="32"/>
          <w:szCs w:val="32"/>
        </w:rPr>
        <w:t>总结来说，“暖暖社区第一页”展现出了一个完美结合自然与城市魅力的奇迹。如果你正在寻找这样一个地方作为你的新家，那么不要犹豫，因为你绝对不会错过这次机会去加入这个令人向往的小世界吧！</w:t>
      </w:r>
      <w:r>
        <w:rPr>
          <w:sz w:val="32"/>
          <w:szCs w:val="32"/>
        </w:rPr>
        <w:t>&lt;/p&gt;&lt;p&gt;&lt;img src="/static-img/KT0qh9OnyLd7hF3YSV_9IVdmI_A0QPlcybCCxzd_K5n9aTi3XjT43i-vyE1T1yesyGgO8oE4aIhaUSeBILpNew.jpeg"&gt;&lt;/p&gt;&lt;p&gt;&lt;a href = "/doc/579089-</w:t>
      </w:r>
      <w:r>
        <w:rPr>
          <w:sz w:val="32"/>
          <w:szCs w:val="32"/>
        </w:rPr>
        <w:t>社区的第一印象暖暖邻里篇章开启</w:t>
      </w:r>
      <w:r>
        <w:rPr>
          <w:sz w:val="32"/>
          <w:szCs w:val="32"/>
        </w:rPr>
        <w:t>.doc" rel="alternate" download="579089-</w:t>
      </w:r>
      <w:r>
        <w:rPr>
          <w:sz w:val="32"/>
          <w:szCs w:val="32"/>
        </w:rPr>
        <w:t>社区的第一印象暖暖邻里篇章开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