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一大我都抱不住了成长的无奈与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和泪水的旅程中，父母们常常会遇到这样的困惑——孩子一大，我都抱不住了。这种感受是多方面的，不仅体现在身体上的力气不足，更在于心灵上对孩子成长速度过快的接受。</w:t>
      </w:r>
      <w:r>
        <w:rPr>
          <w:sz w:val="32"/>
          <w:szCs w:val="32"/>
        </w:rPr>
        <w:t>&lt;/p&gt;&lt;p&gt;&lt;img src="/static-img/HmCu7XTiSTFJlZVEyoQid8qPOWr3dhqlLjOuTUXE29AomXJ8L5kLkEPWc5yTRM11.jpg"&gt;&lt;/p&gt;&lt;p&gt;</w:t>
      </w:r>
      <w:r>
        <w:rPr>
          <w:sz w:val="32"/>
          <w:szCs w:val="32"/>
        </w:rPr>
        <w:t>生理上的变化</w:t>
      </w:r>
      <w:r>
        <w:rPr>
          <w:sz w:val="32"/>
          <w:szCs w:val="32"/>
        </w:rPr>
        <w:t>&lt;/p&gt;&lt;p&gt;</w:t>
      </w:r>
      <w:r>
        <w:rPr>
          <w:sz w:val="32"/>
          <w:szCs w:val="32"/>
        </w:rPr>
        <w:t>宝宝从小到大的变化令人叹为观止，从最初的软弱无助，逐渐变得强壮有力。这使得很多父母感到自己似乎无法再像以前那样轻易地抱起他们的小天使，即便尝试也可能因为力量不匹配而让人觉得有些吃力。</w:t>
      </w:r>
      <w:r>
        <w:rPr>
          <w:sz w:val="32"/>
          <w:szCs w:val="32"/>
        </w:rPr>
        <w:t>&lt;/p&gt;&lt;p&gt;&lt;img src="/static-img/gseB3ocNPq7jV8UTUqbetMqPOWr3dhqlLjOuTUXE29DQZhpmovvi7qpvBB4eAYeyXhXHsTWrArRg6KzosiNJj2oNaUypy8qyY0pNoxS01IIG63yX-khLMncGh3LJ6ZcZ.jpg"&gt;&lt;/p&gt;&lt;p&gt;</w:t>
      </w:r>
      <w:r>
        <w:rPr>
          <w:sz w:val="32"/>
          <w:szCs w:val="32"/>
        </w:rPr>
        <w:t>心理上的适应</w:t>
      </w:r>
      <w:r>
        <w:rPr>
          <w:sz w:val="32"/>
          <w:szCs w:val="32"/>
        </w:rPr>
        <w:t>&lt;/p&gt;&lt;p&gt;</w:t>
      </w:r>
      <w:r>
        <w:rPr>
          <w:sz w:val="32"/>
          <w:szCs w:val="32"/>
        </w:rPr>
        <w:t>随着孩子年龄的增长，他们开始拥有自己的想法和行动，这也意味着他们需要更多独立性，而不是依赖于父母。虽然这样可以促进孩子独立思考，但对于那些习惯了被宠爱的小朋友来说，这种转变确实是一段艰难时期。</w:t>
      </w:r>
      <w:r>
        <w:rPr>
          <w:sz w:val="32"/>
          <w:szCs w:val="32"/>
        </w:rPr>
        <w:t>&lt;/p&gt;&lt;p&gt;&lt;img src="/static-img/jA5u9xuW_RfnUlflTeKn9cqPOWr3dhqlLjOuTUXE29DQZhpmovvi7qpvBB4eAYeyXhXHsTWrArRg6KzosiNJj2oNaUypy8qyY0pNoxS01IIG63yX-khLMncGh3LJ6ZcZ.jpg"&gt;&lt;/p&gt;&lt;p&gt;</w:t>
      </w:r>
      <w:r>
        <w:rPr>
          <w:sz w:val="32"/>
          <w:szCs w:val="32"/>
        </w:rPr>
        <w:t>社会期待与个人偏好</w:t>
      </w:r>
      <w:r>
        <w:rPr>
          <w:sz w:val="32"/>
          <w:szCs w:val="32"/>
        </w:rPr>
        <w:t>&lt;/p&gt;&lt;p&gt;</w:t>
      </w:r>
      <w:r>
        <w:rPr>
          <w:sz w:val="32"/>
          <w:szCs w:val="32"/>
        </w:rPr>
        <w:t>社会对于家庭成员之间关系的一般规范，以及个人的亲子观念都会影响到我们如何处理这一问题。有的家庭可能更注重传统温馨，而有的则追求现代自由开放；有的父母希望保持紧密联系，有些则愿意给予足够空间，让孩子自主发展。</w:t>
      </w:r>
      <w:r>
        <w:rPr>
          <w:sz w:val="32"/>
          <w:szCs w:val="32"/>
        </w:rPr>
        <w:t>&lt;/p&gt;&lt;p&gt;&lt;img src="/static-img/TU62GHNHwS5XeYLkuDSMVMqPOWr3dhqlLjOuTUXE29DQZhpmovvi7qpvBB4eAYeyXhXHsTWrArRg6KzosiNJj2oNaUypy8qyY0pNoxS01IIG63yX-khLMncGh3LJ6ZcZ.jpg"&gt;&lt;/p&gt;&lt;p&gt;</w:t>
      </w:r>
      <w:r>
        <w:rPr>
          <w:sz w:val="32"/>
          <w:szCs w:val="32"/>
        </w:rPr>
        <w:t>教育与引导</w:t>
      </w:r>
      <w:r>
        <w:rPr>
          <w:sz w:val="32"/>
          <w:szCs w:val="32"/>
        </w:rPr>
        <w:t>&lt;/p&gt;&lt;p&gt;</w:t>
      </w:r>
      <w:r>
        <w:rPr>
          <w:sz w:val="32"/>
          <w:szCs w:val="32"/>
        </w:rPr>
        <w:t>教育是一个重要因素，它决定了我们应该如何去面对、去引导这些变化。正确的问题意识和积极的心态是解决这一问题最有效的手段之一。不断地学习新的育儿知识，并找到适合自己和家庭的情况下的方法来应对这些挑战，是每位家长必须面临的一个课题。</w:t>
      </w:r>
      <w:r>
        <w:rPr>
          <w:sz w:val="32"/>
          <w:szCs w:val="32"/>
        </w:rPr>
        <w:t>&lt;/p&gt;&lt;p&gt;&lt;img src="/static-img/uTR1j59QH-vJyGU6NC3xfcqPOWr3dhqlLjOuTUXE29DQZhpmovvi7qpvBB4eAYeyXhXHsTWrArRg6KzosiNJj2oNaUypy8qyY0pNoxS01IIG63yX-khLMncGh3LJ6ZcZ.jpg"&gt;&lt;/p&gt;&lt;p&gt;</w:t>
      </w:r>
      <w:r>
        <w:rPr>
          <w:sz w:val="32"/>
          <w:szCs w:val="32"/>
        </w:rPr>
        <w:t>家庭情感互动</w:t>
      </w:r>
      <w:r>
        <w:rPr>
          <w:sz w:val="32"/>
          <w:szCs w:val="32"/>
        </w:rPr>
        <w:t>&lt;/p&gt;&lt;p&gt;</w:t>
      </w:r>
      <w:r>
        <w:rPr>
          <w:sz w:val="32"/>
          <w:szCs w:val="32"/>
        </w:rPr>
        <w:t>尽管存在一些困扰，但家里感情相处仍然是非常重要的一环。在这个过程中，通过共同参与生活中的点点滴滴，我们可以增进彼此间的情感纽带，无论是在日常琐事还是重大决策上，都能加深理解和支持，使得即便身材显著增长，也不会感到孤单或疏远。</w:t>
      </w:r>
      <w:r>
        <w:rPr>
          <w:sz w:val="32"/>
          <w:szCs w:val="32"/>
        </w:rPr>
        <w:t>&lt;/p&gt;&lt;p&gt;</w:t>
      </w:r>
      <w:r>
        <w:rPr>
          <w:sz w:val="32"/>
          <w:szCs w:val="32"/>
        </w:rPr>
        <w:t>享受当下与未来展望</w:t>
      </w:r>
      <w:r>
        <w:rPr>
          <w:sz w:val="32"/>
          <w:szCs w:val="32"/>
        </w:rPr>
        <w:t>&lt;/p&gt;&lt;p&gt;</w:t>
      </w:r>
      <w:r>
        <w:rPr>
          <w:sz w:val="32"/>
          <w:szCs w:val="32"/>
        </w:rPr>
        <w:t>最后，不要忘记享受这美好的时光，每一个瞬间都是独一无二的珍贵。而且，将眼光放远一点，可以看到未来的路漫漫，其乐无穷。此刻虽有所失，却也是为了将来更加完美的人生铺垫之作。</w:t>
      </w:r>
      <w:r>
        <w:rPr>
          <w:sz w:val="32"/>
          <w:szCs w:val="32"/>
        </w:rPr>
        <w:t>&lt;/p&gt;&lt;p&gt;&lt;a href = "/doc/579543-</w:t>
      </w:r>
      <w:r>
        <w:rPr>
          <w:sz w:val="32"/>
          <w:szCs w:val="32"/>
        </w:rPr>
        <w:t>宝宝一大我都抱不住了成长的无奈与喜悦</w:t>
      </w:r>
      <w:r>
        <w:rPr>
          <w:sz w:val="32"/>
          <w:szCs w:val="32"/>
        </w:rPr>
        <w:t>.doc" rel="alternate" download="579543-</w:t>
      </w:r>
      <w:r>
        <w:rPr>
          <w:sz w:val="32"/>
          <w:szCs w:val="32"/>
        </w:rPr>
        <w:t>宝宝一大我都抱不住了成长的无奈与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