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尖野玫瑰浪漫爱情的隐秘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尖野玫瑰：浪漫爱情的隐秘花朵</w:t>
      </w:r>
      <w:r>
        <w:rPr>
          <w:sz w:val="32"/>
          <w:szCs w:val="32"/>
        </w:rPr>
        <w:t>&lt;/p&gt;&lt;p&gt;&lt;img src="/static-img/jDFpDkP-vVTHbIJV-qEShTh7H-JESr9nll-E4HPojEqjcFJtWfg67AsjOQ-z2ufI.jpg"&gt;&lt;/p&gt;&lt;p&gt;</w:t>
      </w:r>
      <w:r>
        <w:rPr>
          <w:sz w:val="32"/>
          <w:szCs w:val="32"/>
        </w:rPr>
        <w:t>是什么让人迷恋于这名为“心尖野玫瑰”的情感状态？</w:t>
      </w:r>
      <w:r>
        <w:rPr>
          <w:sz w:val="32"/>
          <w:szCs w:val="32"/>
        </w:rPr>
        <w:t>&lt;/p&gt;&lt;p&gt;</w:t>
      </w:r>
      <w:r>
        <w:rPr>
          <w:sz w:val="32"/>
          <w:szCs w:val="32"/>
        </w:rPr>
        <w:t>在我们生活的世界中，玫瑰是传统上用来表达爱意和温柔的一种花。它们通常被视作典型的情侣礼物，而它那鲜艳的颜色和独特的香气，似乎能够直达人心，让每个收到的人都感受到无尽的关怀与热烈。然而，如果把这一概念推向极致，将其内化为一种深刻的情感体验，那么便诞生了所谓的心尖野玫瑰。</w:t>
      </w:r>
      <w:r>
        <w:rPr>
          <w:sz w:val="32"/>
          <w:szCs w:val="32"/>
        </w:rPr>
        <w:t>&lt;/p&gt;&lt;p&gt;&lt;img src="/static-img/YgzWCnJpU1730Pq1-f7KNTh7H-JESr9nll-E4HPojEpOKdbNj55NtI40PUloZyS7nkJ2slu8xv5axYZ2Fbyd_Trq4Ao-0LKnHV881JF1WRoetA8dwilHhA7qXmwjXgyApIu1C7LW-NVZwXmtiNAaTa5dUp6tv0RXq2YsfVYbmVc.jpg"&gt;&lt;/p&gt;&lt;p&gt;</w:t>
      </w:r>
      <w:r>
        <w:rPr>
          <w:sz w:val="32"/>
          <w:szCs w:val="32"/>
        </w:rPr>
        <w:t>这种情感体验如同一束未经修饰、自由生长在荒凉地带中的野玫瑰，它们不受约束，不需要任何外界干预就能展现出自己的美丽与力量。它们代表着真诚而原始的情感，是那种不受社会规范限制，只属于彼此之间最深层次交流和共鸣的一种感觉。</w:t>
      </w:r>
      <w:r>
        <w:rPr>
          <w:sz w:val="32"/>
          <w:szCs w:val="32"/>
        </w:rPr>
        <w:t>&lt;/p&gt;&lt;p&gt;</w:t>
      </w:r>
      <w:r>
        <w:rPr>
          <w:sz w:val="32"/>
          <w:szCs w:val="32"/>
        </w:rPr>
        <w:t>但为什么说这是一个隐藏在人们日常生活之下的主题呢？因为我们的社会往往更加注重表面的表现力，而忽略了那些潜移默化，却又无法言喻的情感连接。在快节奏、高压力的现代生活中，我们很少有时间去停下脚步，去真正理解自己内心深处对他人的渴望，以及他们对我们所持有的感情。</w:t>
      </w:r>
      <w:r>
        <w:rPr>
          <w:sz w:val="32"/>
          <w:szCs w:val="32"/>
        </w:rPr>
        <w:t>&lt;/p&gt;&lt;p&gt;&lt;img src="/static-img/VSYWqOos4hqUG2PX91qvczh7H-JESr9nll-E4HPojEpOKdbNj55NtI40PUloZyS7nkJ2slu8xv5axYZ2Fbyd_Trq4Ao-0LKnHV881JF1WRoetA8dwilHhA7qXmwjXgyApIu1C7LW-NVZwXmtiNAaTa5dUp6tv0RXq2YsfVYbmVc.jpg"&gt;&lt;/p&gt;&lt;p&gt;</w:t>
      </w:r>
      <w:r>
        <w:rPr>
          <w:sz w:val="32"/>
          <w:szCs w:val="32"/>
        </w:rPr>
        <w:t>因此，当我们谈论到“心尖野玫瑰”，我们是在探讨一种超越表象、更接近本质的情感能量。这是一种能力，一种洞察力，一种勇气——勇敢地走进另一个人的内心里，与他们建立起不可言说的联系，这样的关系或许不会显眼，但却是最珍贵的财富。</w:t>
      </w:r>
      <w:r>
        <w:rPr>
          <w:sz w:val="32"/>
          <w:szCs w:val="32"/>
        </w:rPr>
        <w:t>&lt;/p&gt;&lt;p&gt;</w:t>
      </w:r>
      <w:r>
        <w:rPr>
          <w:sz w:val="32"/>
          <w:szCs w:val="32"/>
        </w:rPr>
        <w:t>这样的连接不是一蹴而就的事，它需要耐心、细腻以及持续不断的努力。一段真正的心灵相通，就像一株健康成长的大树一样，不仅坚韧，而且会随着时间的流逝变得更加丰富多彩。当你站在这样一个人生命中的某个时刻，你会发现，他们仿佛成了你生命中不可或缺的一部分，就像是那株无需繁复装饰，也能散发出迷人香气的心尖野玫瑰。</w:t>
      </w:r>
      <w:r>
        <w:rPr>
          <w:sz w:val="32"/>
          <w:szCs w:val="32"/>
        </w:rPr>
        <w:t>&lt;/p&gt;&lt;p&gt;&lt;img src="/static-img/jM3mYbzZOez1TfTEAdWc0jh7H-JESr9nll-E4HPojEpOKdbNj55NtI40PUloZyS7nkJ2slu8xv5axYZ2Fbyd_Trq4Ao-0LKnHV881JF1WRoetA8dwilHhA7qXmwjXgyApIu1C7LW-NVZwXmtiNAaTa5dUp6tv0RXq2YsfVYbmVc.jpg"&gt;&lt;/p&gt;&lt;p&gt;</w:t>
      </w:r>
      <w:r>
        <w:rPr>
          <w:sz w:val="32"/>
          <w:szCs w:val="32"/>
        </w:rPr>
        <w:t>最后，在这个充满变数且快速变化世界里，了解并培养这种特别的情绪连接，对于维系人类间最纯粹，最真挚的情谊至关重要。这就是为什么心理学家们一直强调亲密关系对于个人幸福指数如此重要，因为它提供了一片安全可靠的地方，即使是在风雨交加的时候也能找到安慰和支持。而这正是</w:t>
      </w:r>
      <w:r>
        <w:rPr>
          <w:sz w:val="32"/>
          <w:szCs w:val="32"/>
        </w:rPr>
        <w:t>&amp;#34;</w:t>
      </w:r>
      <w:r>
        <w:rPr>
          <w:sz w:val="32"/>
          <w:szCs w:val="32"/>
        </w:rPr>
        <w:t>心尖野玫瑰</w:t>
      </w:r>
      <w:r>
        <w:rPr>
          <w:sz w:val="32"/>
          <w:szCs w:val="32"/>
        </w:rPr>
        <w:t>&amp;#34;</w:t>
      </w:r>
      <w:r>
        <w:rPr>
          <w:sz w:val="32"/>
          <w:szCs w:val="32"/>
        </w:rPr>
        <w:t>给予我们的——一个永恒温暖、即使面对挑战也不屈不挠的声音。</w:t>
      </w:r>
      <w:r>
        <w:rPr>
          <w:sz w:val="32"/>
          <w:szCs w:val="32"/>
        </w:rPr>
        <w:t>&lt;/p&gt;&lt;p&gt;&lt;a href = "/doc/579638-</w:t>
      </w:r>
      <w:r>
        <w:rPr>
          <w:sz w:val="32"/>
          <w:szCs w:val="32"/>
        </w:rPr>
        <w:t>心尖野玫瑰浪漫爱情的隐秘花朵</w:t>
      </w:r>
      <w:r>
        <w:rPr>
          <w:sz w:val="32"/>
          <w:szCs w:val="32"/>
        </w:rPr>
        <w:t>.doc" rel="alternate" download="579638-</w:t>
      </w:r>
      <w:r>
        <w:rPr>
          <w:sz w:val="32"/>
          <w:szCs w:val="32"/>
        </w:rPr>
        <w:t>心尖野玫瑰浪漫爱情的隐秘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