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簪星我心中的流萤追逐那一抹璀璨的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我独自一人坐在山顶上，手中紧握着一支簪星。簪星是一种古老的饰品，它不仅仅是装饰，更是追求者心中的流萤。它代表了那份永不熄灭的希望和梦想。</w:t>
      </w:r>
      <w:r>
        <w:rPr>
          <w:sz w:val="32"/>
          <w:szCs w:val="32"/>
        </w:rPr>
        <w:t>&lt;/p&gt;&lt;p&gt;&lt;img src="/static-img/73P3jgvunCxyKdQQ5p7A2ldmI_A0QPlcybCCxzd_K5ly5WqTtsmt87EH07OwAOa9.jpg"&gt;&lt;/p&gt;&lt;p&gt;</w:t>
      </w:r>
      <w:r>
        <w:rPr>
          <w:sz w:val="32"/>
          <w:szCs w:val="32"/>
        </w:rPr>
        <w:t>我抬头望向天空，那里的繁星点点，就像无数个璀璨的光芒在黑暗中闪烁。我心中涌起了一股强烈的情感，那是对未知世界的渴望，对生活之美好事物的向往。我知道，每一颗星辰背后都有其独特而深远的故事，而我的簪星，也承载着我自己的故事。</w:t>
      </w:r>
      <w:r>
        <w:rPr>
          <w:sz w:val="32"/>
          <w:szCs w:val="32"/>
        </w:rPr>
        <w:t>&lt;/p&gt;&lt;p&gt;</w:t>
      </w:r>
      <w:r>
        <w:rPr>
          <w:sz w:val="32"/>
          <w:szCs w:val="32"/>
        </w:rPr>
        <w:t>小时候，我曾经听父亲讲述过一个关于簪星的小说。那是一个勇敢少年为了寻找真爱，不惧风霜，只身前往遥远的地方，最终发现了自己内心深处最亮的一颗星。他用这颗星来形容那份纯洁而坚定的心意。当时的小我被深深打动，决心将来也要找到自己的“璀璨”。</w:t>
      </w:r>
      <w:r>
        <w:rPr>
          <w:sz w:val="32"/>
          <w:szCs w:val="32"/>
        </w:rPr>
        <w:t>&lt;/p&gt;&lt;p&gt;&lt;img src="/static-img/gyEo7WrvcF357E3HN2bshVdmI_A0QPlcybCCxzd_K5n9aTi3XjT43i-vyE1T1yesyGgO8oE4aIhaUSeBILpNew.jpg"&gt;&lt;/p&gt;&lt;p&gt;</w:t>
      </w:r>
      <w:r>
        <w:rPr>
          <w:sz w:val="32"/>
          <w:szCs w:val="32"/>
        </w:rPr>
        <w:t>随着岁月流转，我渐渐明白，追逐那些璀璨如同我的簪上的小灯珠一样，是一场不断探索、不断挑战自我的旅程。每一次跌倒，都让我的信念更加坚定，每一次成功，都让我离那个真正属于自己的“璀”更进一步。</w:t>
      </w:r>
      <w:r>
        <w:rPr>
          <w:sz w:val="32"/>
          <w:szCs w:val="32"/>
        </w:rPr>
        <w:t>&lt;/p&gt;&lt;p&gt;</w:t>
      </w:r>
      <w:r>
        <w:rPr>
          <w:sz w:val="32"/>
          <w:szCs w:val="32"/>
        </w:rPr>
        <w:t>现在，当我手中的簪子轻轻摇晃，让那微弱的人造光芒在夜幕下跳跃时，我仿佛看到了前方漫长道路上的无数可能性。这就是人生——既充满了迷雾，又有无限可能；既充满挑战，又有温暖希望。在这个过程中，无论是在黎明还是午夜，我们总会遇到那些能照亮我们路途的小灯，在黑暗里发出光芒。</w:t>
      </w:r>
      <w:r>
        <w:rPr>
          <w:sz w:val="32"/>
          <w:szCs w:val="32"/>
        </w:rPr>
        <w:t>&lt;/p&gt;&lt;p&gt;&lt;img src="/static-img/gR4DbmTi1NXtsQgjy1pHp1dmI_A0QPlcybCCxzd_K5n9aTi3XjT43i-vyE1T1yesyGgO8oE4aIhaUSeBILpNew.jpg"&gt;&lt;/p&gt;&lt;p&gt;</w:t>
      </w:r>
      <w:r>
        <w:rPr>
          <w:sz w:val="32"/>
          <w:szCs w:val="32"/>
        </w:rPr>
        <w:t>所以，即使今后的路还很漫长，有时候也会感到疲惫，但只要记得每一步都有可能成为通往未来之路上的明灯，就没有什么可以阻挡我们的脚步。不管走多么远，这串串小灯珠都会伴随着我们，一直到找到属于自己的那个“大”、“亮”的、“恒久”的“花开”，即便只是一抹淡淡的光芒，也足以让我们继续前行，因为它代表了那个永不熄灭的心愿：追逐那些隐藏于尘世间，用尽全力去触摸那些高悬天际、散发神秘气息的大、小、中等大小各式各样的昼夜轮回变化中的金银铜铁质朦胧或清晰闪耀着生命活力的宝石们，以及它们所指引到的方向与目标，从而实现自我价值和成就个人理想，最终达成人生的意义和目的。在这个过程中，我们需要像黏土一样柔软，以便能够塑造成任何形状，但又不能失去本身固有的韧性；需要像水一样灵活，以便能够穿透一切障碍，却又不会因为太过分泯而失去了自己原有的色彩与味道；需要像火一样坚定，以便能够在寒冷的地球上持续燃烧，却又不会因为太过孤立无援而无法传递出温暖和力量。而这一切，或许正是人们对于幸福生活所做出的努力与期待的一个缩影。</w:t>
      </w:r>
      <w:r>
        <w:rPr>
          <w:sz w:val="32"/>
          <w:szCs w:val="32"/>
        </w:rPr>
        <w:t>&lt;/p&gt;&lt;p&gt;&lt;a href = "/doc/580047-</w:t>
      </w:r>
      <w:r>
        <w:rPr>
          <w:sz w:val="32"/>
          <w:szCs w:val="32"/>
        </w:rPr>
        <w:t>簪星我心中的流萤追逐那一抹璀璨的光芒</w:t>
      </w:r>
      <w:r>
        <w:rPr>
          <w:sz w:val="32"/>
          <w:szCs w:val="32"/>
        </w:rPr>
        <w:t>.doc" rel="alternate" download="580047-</w:t>
      </w:r>
      <w:r>
        <w:rPr>
          <w:sz w:val="32"/>
          <w:szCs w:val="32"/>
        </w:rPr>
        <w:t>簪星我心中的流萤追逐那一抹璀璨的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