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探索流逝的记忆与未来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天不见这么多水：探索流逝的记忆与未来的渴望</w:t>
      </w:r>
      <w:r>
        <w:rPr>
          <w:sz w:val="32"/>
          <w:szCs w:val="32"/>
        </w:rPr>
        <w:t>&lt;/p&gt;&lt;p&gt;&lt;img src="/static-img/8zBvX9DNlbk9cXhB1wEKfI5TJnM0Tkr2dhHaiO0jt-oLnY3CmY6XLpVzIwJvWIGM.jpg"&gt;&lt;/p&gt;&lt;p&gt;</w:t>
      </w:r>
      <w:r>
        <w:rPr>
          <w:sz w:val="32"/>
          <w:szCs w:val="32"/>
        </w:rPr>
        <w:t>水的力量与回忆</w:t>
      </w:r>
      <w:r>
        <w:rPr>
          <w:sz w:val="32"/>
          <w:szCs w:val="32"/>
        </w:rPr>
        <w:t>&lt;/p&gt;&lt;p&gt;</w:t>
      </w:r>
      <w:r>
        <w:rPr>
          <w:sz w:val="32"/>
          <w:szCs w:val="32"/>
        </w:rPr>
        <w:t>水，是生命之源，也是时间的凸显者。它在我们的生活中扮演着不可或缺的一角，无论是在日常生活中的清洁和饮用，还是在自然景观中的生态平衡，它都无处不在。但当我们几天不见这么多水时，我们会发现自己对这份常态化存在的依赖和感激。</w:t>
      </w:r>
      <w:r>
        <w:rPr>
          <w:sz w:val="32"/>
          <w:szCs w:val="32"/>
        </w:rPr>
        <w:t>&lt;/p&gt;&lt;p&gt;&lt;img src="/static-img/0DzM-6gWkajFq8Qm618JGo5TJnM0Tkr2dhHaiO0jt-pqD56TOYhBJR2JRvDOsLbKiS8Z30qt43yfb6055oR_hkbKZ_IbK6jz27eYTrz8hh671VB2-btKPJtk-G_HXKcopncKATUW-fWWgCzgHgsubULVIRuq2kx2wpHzkSqJbtuzthYW-L-WfjJRei03ReUVfxeEtQ6Nt5xdtbnR__NkgQ.jpg"&gt;&lt;/p&gt;&lt;p&gt;</w:t>
      </w:r>
      <w:r>
        <w:rPr>
          <w:sz w:val="32"/>
          <w:szCs w:val="32"/>
        </w:rPr>
        <w:t>干涸的心灵与希望</w:t>
      </w:r>
      <w:r>
        <w:rPr>
          <w:sz w:val="32"/>
          <w:szCs w:val="32"/>
        </w:rPr>
        <w:t>&lt;/p&gt;&lt;p&gt;</w:t>
      </w:r>
      <w:r>
        <w:rPr>
          <w:sz w:val="32"/>
          <w:szCs w:val="32"/>
        </w:rPr>
        <w:t>干旱，不仅是自然界的现象，更是一种内心深处的情感状态。当我们面对空气干燥、环境干涸时，似乎连心灵也被抽干了水分。这时候，我们需要的是一股清新的力量来滋润那颗枯萎的心。这种力量，可以来自于自我反省，也可以来源于他人的关怀。</w:t>
      </w:r>
      <w:r>
        <w:rPr>
          <w:sz w:val="32"/>
          <w:szCs w:val="32"/>
        </w:rPr>
        <w:t>&lt;/p&gt;&lt;p&gt;&lt;img src="/static-img/ZaNmsafxZX4tk-GAmcHcyI5TJnM0Tkr2dhHaiO0jt-pqD56TOYhBJR2JRvDOsLbKiS8Z30qt43yfb6055oR_hkbKZ_IbK6jz27eYTrz8hh671VB2-btKPJtk-G_HXKcopncKATUW-fWWgCzgHgsubULVIRuq2kx2wpHzkSqJbtuzthYW-L-WfjJRei03ReUVfxeEtQ6Nt5xdtbnR__NkgQ.jpg"&gt;&lt;/p&gt;&lt;p&gt;</w:t>
      </w:r>
      <w:r>
        <w:rPr>
          <w:sz w:val="32"/>
          <w:szCs w:val="32"/>
        </w:rPr>
        <w:t>追寻往昔美好的场景</w:t>
      </w:r>
      <w:r>
        <w:rPr>
          <w:sz w:val="32"/>
          <w:szCs w:val="32"/>
        </w:rPr>
        <w:t>&lt;/p&gt;&lt;p&gt;</w:t>
      </w:r>
      <w:r>
        <w:rPr>
          <w:sz w:val="32"/>
          <w:szCs w:val="32"/>
        </w:rPr>
        <w:t>回想起那些充满了活力的日子，那些绿意盎然、四季如春的小径，那些汪洋恣肆的大海，那些潺潺流淌的小溪。在那里，我们找到了纯净与自由。每当看到这些画面，都能唤醒我们内心深处最真挚的情感，让人忍不住想要回到那个充满希望和梦想的地方。</w:t>
      </w:r>
      <w:r>
        <w:rPr>
          <w:sz w:val="32"/>
          <w:szCs w:val="32"/>
        </w:rPr>
        <w:t>&lt;/p&gt;&lt;p&gt;&lt;img src="/static-img/xXpqrxwtVRypRO2-MepM4Y5TJnM0Tkr2dhHaiO0jt-pqD56TOYhBJR2JRvDOsLbKiS8Z30qt43yfb6055oR_hkbKZ_IbK6jz27eYTrz8hh671VB2-btKPJtk-G_HXKcopncKATUW-fWWgCzgHgsubULVIRuq2kx2wpHzkSqJbtuzthYW-L-WfjJRei03ReUVfxeEtQ6Nt5xdtbnR__NkgQ.jpg"&gt;&lt;/p&gt;&lt;p&gt;</w:t>
      </w:r>
      <w:r>
        <w:rPr>
          <w:sz w:val="32"/>
          <w:szCs w:val="32"/>
        </w:rPr>
        <w:t>未来可期：供给保障与技术进步</w:t>
      </w:r>
      <w:r>
        <w:rPr>
          <w:sz w:val="32"/>
          <w:szCs w:val="32"/>
        </w:rPr>
        <w:t>&lt;/p&gt;&lt;p&gt;</w:t>
      </w:r>
      <w:r>
        <w:rPr>
          <w:sz w:val="32"/>
          <w:szCs w:val="32"/>
        </w:rPr>
        <w:t>尽管现在可能因为某些原因让人感到担忧，但未来仍旧充满希望。随着科技的发展，以及人类对于资源管理能力的提高，我们有理由相信，未来将不会再出现像今天这样严重的情况。而且，有很多组织正在致力于解决全球性问题，比如节约用水、开发新能源等，这都是为了确保每个人都能够享受到足够的“水”。</w:t>
      </w:r>
      <w:r>
        <w:rPr>
          <w:sz w:val="32"/>
          <w:szCs w:val="32"/>
        </w:rPr>
        <w:t>&lt;/p&gt;&lt;p&gt;&lt;img src="/static-img/InrgAjPMCUAOCoidfLlYUI5TJnM0Tkr2dhHaiO0jt-pqD56TOYhBJR2JRvDOsLbKiS8Z30qt43yfb6055oR_hkbKZ_IbK6jz27eYTrz8hh671VB2-btKPJtk-G_HXKcopncKATUW-fWWgCzgHgsubULVIRuq2kx2wpHzkSqJbtuzthYW-L-WfjJRei03ReUVfxeEtQ6Nt5xdtbnR__NkgQ.jpg"&gt;&lt;/p&gt;&lt;p&gt;</w:t>
      </w:r>
      <w:r>
        <w:rPr>
          <w:sz w:val="32"/>
          <w:szCs w:val="32"/>
        </w:rPr>
        <w:t>教育引领：培养环保意识</w:t>
      </w:r>
      <w:r>
        <w:rPr>
          <w:sz w:val="32"/>
          <w:szCs w:val="32"/>
        </w:rPr>
        <w:t>&lt;/p&gt;&lt;p&gt;</w:t>
      </w:r>
      <w:r>
        <w:rPr>
          <w:sz w:val="32"/>
          <w:szCs w:val="32"/>
        </w:rPr>
        <w:t>教育对于改变人们对自然资源使用习惯至关重要。在学校里教授学生如何合理利用资源，如何减少浪费，以及如何保护环境，这样做能够帮助下一代更好地理解并珍惜这个世界上的每一个宝贵元素——包括那份看似简单却又至关重要的地球上的一滴水。</w:t>
      </w:r>
      <w:r>
        <w:rPr>
          <w:sz w:val="32"/>
          <w:szCs w:val="32"/>
        </w:rPr>
        <w:t>&lt;/p&gt;&lt;p&gt;</w:t>
      </w:r>
      <w:r>
        <w:rPr>
          <w:sz w:val="32"/>
          <w:szCs w:val="32"/>
        </w:rPr>
        <w:t>行动起来：参与社会实践活动</w:t>
      </w:r>
      <w:r>
        <w:rPr>
          <w:sz w:val="32"/>
          <w:szCs w:val="32"/>
        </w:rPr>
        <w:t>&lt;/p&gt;&lt;p&gt;</w:t>
      </w:r>
      <w:r>
        <w:rPr>
          <w:sz w:val="32"/>
          <w:szCs w:val="32"/>
        </w:rPr>
        <w:t>除了理论知识之外，更重要的是要通过实际行动来影响周围的人群，让他们意识到保护地球及其资源对于我们的责任和必要性。一旦大家共同参与起来，每个小小的努力都会汇聚成巨大的动力，为实现一个更加健康、可持续的地球贡献自己的力量。</w:t>
      </w:r>
      <w:r>
        <w:rPr>
          <w:sz w:val="32"/>
          <w:szCs w:val="32"/>
        </w:rPr>
        <w:t>&lt;/p&gt;&lt;p&gt;&lt;a href = "/doc/582638-</w:t>
      </w:r>
      <w:r>
        <w:rPr>
          <w:sz w:val="32"/>
          <w:szCs w:val="32"/>
        </w:rPr>
        <w:t>几天不见这么多水探索流逝的记忆与未来的渴望</w:t>
      </w:r>
      <w:r>
        <w:rPr>
          <w:sz w:val="32"/>
          <w:szCs w:val="32"/>
        </w:rPr>
        <w:t>.doc" rel="alternate" download="582638-</w:t>
      </w:r>
      <w:r>
        <w:rPr>
          <w:sz w:val="32"/>
          <w:szCs w:val="32"/>
        </w:rPr>
        <w:t>几天不见这么多水探索流逝的记忆与未来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