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平调的悠扬探索中国古典音乐中的和声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平调的悠扬：探索中国古典音乐中的和声之美</w:t>
      </w:r>
      <w:r>
        <w:rPr>
          <w:sz w:val="32"/>
          <w:szCs w:val="32"/>
        </w:rPr>
        <w:t>&lt;/p&gt;&lt;p&gt;&lt;img src="/static-img/dZeU0P4-TcxqbMZlLWfp73Rgq6iBFTWyAP_cNv579rL7nkESUwjhqqvjOYZPDjkH.jpg"&gt;&lt;/p&gt;&lt;p&gt;</w:t>
      </w:r>
      <w:r>
        <w:rPr>
          <w:sz w:val="32"/>
          <w:szCs w:val="32"/>
        </w:rPr>
        <w:t>在中国古典音乐中，清平调是一种非常著名的曲式，它以其优雅、流畅而又富有韵律感的特点，被广泛应用于各种乐器演奏中。今天，我们将一起深入了解这个独具特色的曲式，并通过一些实例来体验它所带来的美妙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“清平调”的定义开始。这种调子通常由四个部分组成：前行（上弦）、反复（下弦）、副歌（高音）和尾声。在这四个部分之间，还会出现不同的桥接节奏，这些节奏为整个曲目增添了丰富性和变化性，使得听众能够随着音乐的情绪起伏而产生共鸣。</w:t>
      </w:r>
      <w:r>
        <w:rPr>
          <w:sz w:val="32"/>
          <w:szCs w:val="32"/>
        </w:rPr>
        <w:t>&lt;/p&gt;&lt;p&gt;&lt;img src="/static-img/T1k9HJOXRAsPY3aO_wq4EnRgq6iBFTWyAP_cNv579rIm_mhWKqjRAN2TiD_PBwTCv83oNYbBLRWXciggHKZ6wEHUYFtX1ibSN4UFK24Zbw20pbFc4c0LbppT4Vvjc2J8gtj33c7BysHtvTBDYV3Xbvlunj_Au9XmSUdyA_VzXKnDk8-20MTLfBEj1cWirhsJ.jpg"&gt;&lt;/p&gt;&lt;p&gt;</w:t>
      </w:r>
      <w:r>
        <w:rPr>
          <w:sz w:val="32"/>
          <w:szCs w:val="32"/>
        </w:rPr>
        <w:t>例如，我们可以拿《梅花三弄》作为一个经典案例。这是一首传统的大型管弦乐作品，由作曲家唐文治创作，采用了大量的清平调元素。其中，每一段都展现出一种独有的风格，从缓慢宁静到激昂热烈，再到轻快欢快，每个转折都是基于清平调内在规则精心设计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管弦乐，《梅花三弄》还被改编成多种版本，如钢琴版、琵琶独奏等，以满足不同人群对艺术表达方式的需求。无论是大型交响乐团还是个人弹奏者，都能用自己的方式去解读并表现出这首作品中的“清平调”。</w:t>
      </w:r>
      <w:r>
        <w:rPr>
          <w:sz w:val="32"/>
          <w:szCs w:val="32"/>
        </w:rPr>
        <w:t>&lt;/p&gt;&lt;p&gt;&lt;img src="/static-img/VApMNZAqanz1UziCkxalxnRgq6iBFTWyAP_cNv579rIm_mhWKqjRAN2TiD_PBwTCv83oNYbBLRWXciggHKZ6wEHUYFtX1ibSN4UFK24Zbw20pbFc4c0LbppT4Vvjc2J8gtj33c7BysHtvTBDYV3Xbvlunj_Au9XmSUdyA_VzXKnDk8-20MTLfBEj1cWirhsJ.jpg"&gt;&lt;/p&gt;&lt;p&gt;</w:t>
      </w:r>
      <w:r>
        <w:rPr>
          <w:sz w:val="32"/>
          <w:szCs w:val="32"/>
        </w:rPr>
        <w:t>此外，“清平调”不仅局限于古典音乐领域，它也常常融入民间故事或戏剧中，为那些情感丰富的情境增添了一抹色彩。在某些地方，“清平调”甚至成为了人们表达爱情、怀念或者庆祝生活的小小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清平調”作为一种具有千年历史的音乐形式，不仅是中国古典音乐宝库的一份子，也是文化传承与创新相结合的地方。不论你是专业 </w:t>
      </w:r>
      <w:r>
        <w:rPr>
          <w:sz w:val="32"/>
          <w:szCs w:val="32"/>
        </w:rPr>
        <w:t xml:space="preserve">musician </w:t>
      </w:r>
      <w:r>
        <w:rPr>
          <w:sz w:val="32"/>
          <w:szCs w:val="32"/>
        </w:rPr>
        <w:t>还是一个喜欢探索旋律世界的人，“</w:t>
      </w:r>
      <w:r>
        <w:rPr>
          <w:sz w:val="32"/>
          <w:szCs w:val="32"/>
        </w:rPr>
        <w:t>Clear Tune”</w:t>
      </w:r>
      <w:r>
        <w:rPr>
          <w:sz w:val="32"/>
          <w:szCs w:val="32"/>
        </w:rPr>
        <w:t>的魅力都会让你沉醉其中，享受那份纯净而又充满力量的声音艺术。</w:t>
      </w:r>
      <w:r>
        <w:rPr>
          <w:sz w:val="32"/>
          <w:szCs w:val="32"/>
        </w:rPr>
        <w:t>&lt;/p&gt;&lt;p&gt;&lt;img src="/static-img/VdoqBkprzWBSKWDyNlBb73Rgq6iBFTWyAP_cNv579rIm_mhWKqjRAN2TiD_PBwTCv83oNYbBLRWXciggHKZ6wEHUYFtX1ibSN4UFK24Zbw20pbFc4c0LbppT4Vvjc2J8gtj33c7BysHtvTBDYV3Xbvlunj_Au9XmSUdyA_VzXKnDk8-20MTLfBEj1cWirhsJ.jpg"&gt;&lt;/p&gt;&lt;p&gt;&lt;a href = "/doc/582891-</w:t>
      </w:r>
      <w:r>
        <w:rPr>
          <w:sz w:val="32"/>
          <w:szCs w:val="32"/>
        </w:rPr>
        <w:t>音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平调的悠扬探索中国古典音乐中的和声之美</w:t>
      </w:r>
      <w:r>
        <w:rPr>
          <w:sz w:val="32"/>
          <w:szCs w:val="32"/>
        </w:rPr>
        <w:t>.doc" rel="alternate" download="582891-</w:t>
      </w:r>
      <w:r>
        <w:rPr>
          <w:sz w:val="32"/>
          <w:szCs w:val="32"/>
        </w:rPr>
        <w:t>音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平调的悠扬探索中国古典音乐中的和声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