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文学与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概述</w:t>
      </w:r>
      <w:r>
        <w:rPr>
          <w:sz w:val="32"/>
          <w:szCs w:val="32"/>
        </w:rPr>
        <w:t>&lt;/p&gt;&lt;p&gt;&lt;img src="/static-img/faJLhqIZxKr6Drvrq7tPtFBn59tObakTdowwG341B2Qq7Q2VdIkepc9MmjQuYYZp.png"&gt;&lt;/p&gt;&lt;p&gt;</w:t>
      </w:r>
      <w:r>
        <w:rPr>
          <w:sz w:val="32"/>
          <w:szCs w:val="32"/>
        </w:rPr>
        <w:t>宋玉章，中国现代作家，以其深厚的文化底蕴和独特的文笔著称。他的作品多次荣获国家级奖项，为中国当代文学增添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QyDBgV3EzhHN4kR-eF3S8VBn59tObakTdowwG341B2TlM4Qv-Xch5NI2muOJeO_OxhINVmetQLkrJWgRCwdRFlkRRn8v6vmHVR5g7e6vOqTB_g-OyFaC4HdCTVwmyLRHP_csPsrx89-msLy1lWZu8RTTcFMPFhJoYL_xCG5KGvA.jpg"&gt;&lt;/p&gt;&lt;p&gt;</w:t>
      </w:r>
      <w:r>
        <w:rPr>
          <w:sz w:val="32"/>
          <w:szCs w:val="32"/>
        </w:rPr>
        <w:t>在文学创作方面，宋玉章以其深邃的情感表达和精湛的手法赢得了读者的喜爱。他的小说往往融合了现实与想象，不仅反映了时代变迁，也展现出作者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研究</w:t>
      </w:r>
      <w:r>
        <w:rPr>
          <w:sz w:val="32"/>
          <w:szCs w:val="32"/>
        </w:rPr>
        <w:t>&lt;/p&gt;&lt;p&gt;&lt;img src="/static-img/rxEmzLxlB6w88JWavTxfyVBn59tObakTdowwG341B2TlM4Qv-Xch5NI2muOJeO_OxhINVmetQLkrJWgRCwdRFlkRRn8v6vmHVR5g7e6vOqTB_g-OyFaC4HdCTVwmyLRHP_csPsrx89-msLy1lWZu8RTTcFMPFhJoYL_xCG5KGvA.jpg"&gt;&lt;/p&gt;&lt;p&gt;</w:t>
      </w:r>
      <w:r>
        <w:rPr>
          <w:sz w:val="32"/>
          <w:szCs w:val="32"/>
        </w:rPr>
        <w:t>除了文学创作，宋玉章也是一位杰出的历史研究者。他对中国古代文化有着深入的了解，并将这种知识巧妙地融入到自己的作品中，使之既具有典型性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&lt;img src="/static-img/T5lxsHyR7P74IobD4nnc71Bn59tObakTdowwG341B2TlM4Qv-Xch5NI2muOJeO_OxhINVmetQLkrJWgRCwdRFlkRRn8v6vmHVR5g7e6vOqTB_g-OyFaC4HdCTVwmyLRHP_csPsrx89-msLy1lWZu8RTTcFMPFhJoYL_xCG5KGvA.jpg"&gt;&lt;/p&gt;&lt;p&gt;</w:t>
      </w:r>
      <w:r>
        <w:rPr>
          <w:sz w:val="32"/>
          <w:szCs w:val="32"/>
        </w:rPr>
        <w:t>作为一名社会公民，宋玉章积极参与公共事务，他倡导通过艺术传播正能量，对社会产生积极影响。他还致力于推广优秀中文作品，在海外华人群体中弘扬中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&lt;img src="/static-img/1jh-InK4Hyxz6WbNgnlqhlBn59tObakTdowwG341B2TlM4Qv-Xch5NI2muOJeO_OxhINVmetQLkrJWgRCwdRFlkRRn8v6vmHVR5g7e6vOqTB_g-OyFaC4HdCTVwmyLRHP_csPsrx89-msLy1lWZu8RTTcFMPFhJoYL_xCG5KGvA.png"&gt;&lt;/p&gt;&lt;p&gt;</w:t>
      </w:r>
      <w:r>
        <w:rPr>
          <w:sz w:val="32"/>
          <w:szCs w:val="32"/>
        </w:rPr>
        <w:t>无论是写作还是生活，都能从宋玉章身上看出他独特的人生态度和艺术追求。他善于捕捉生活中的细节，用简洁而生动的话语描绘出复杂的人物关系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宋玉章越来越受到更多人的关注，他不仅在国内外享有一定的影响力，还为后来的年轻一代提供了前进方向。未来的岁月里，我们期待着看到他更多令人惊叹的作品。</w:t>
      </w:r>
      <w:r>
        <w:rPr>
          <w:sz w:val="32"/>
          <w:szCs w:val="32"/>
        </w:rPr>
        <w:t>&lt;/p&gt;&lt;p&gt;&lt;a href = "/doc/582916-</w:t>
      </w:r>
      <w:r>
        <w:rPr>
          <w:sz w:val="32"/>
          <w:szCs w:val="32"/>
        </w:rPr>
        <w:t>宋玉章文学与历史的交响</w:t>
      </w:r>
      <w:r>
        <w:rPr>
          <w:sz w:val="32"/>
          <w:szCs w:val="32"/>
        </w:rPr>
        <w:t>.doc" rel="alternate" download="582916-</w:t>
      </w:r>
      <w:r>
        <w:rPr>
          <w:sz w:val="32"/>
          <w:szCs w:val="32"/>
        </w:rPr>
        <w:t>宋玉章文学与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