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探索古典书法中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点倾城：探索古典书法中的艺术与情感</w:t>
      </w:r>
      <w:r>
        <w:rPr>
          <w:sz w:val="32"/>
          <w:szCs w:val="32"/>
        </w:rPr>
        <w:t>&lt;/p&gt;&lt;p&gt;&lt;img src="/static-img/HxR4kw_erN2t-lh5I-BT4rhV0RKkSqQtgmFCkB5YdBv7SMr1RdLquXXgE9qQCIOn.png"&gt;&lt;/p&gt;&lt;p&gt;</w:t>
      </w:r>
      <w:r>
        <w:rPr>
          <w:sz w:val="32"/>
          <w:szCs w:val="32"/>
        </w:rPr>
        <w:t>一、墨点倾城的起源与发展</w:t>
      </w:r>
      <w:r>
        <w:rPr>
          <w:sz w:val="32"/>
          <w:szCs w:val="32"/>
        </w:rPr>
        <w:t>&lt;/p&gt;&lt;p&gt;</w:t>
      </w:r>
      <w:r>
        <w:rPr>
          <w:sz w:val="32"/>
          <w:szCs w:val="32"/>
        </w:rPr>
        <w:t>在中国文化中，书法不仅是一种工具，更是一门艺术。它的每一个字，每一笔每一划，都承载着深厚的情感和丰富的内涵。在古代，书法家们为了表达自己的情感和思想，不惜一切代价追求笔画之美，这便是“墨点倾城”的由来。</w:t>
      </w:r>
      <w:r>
        <w:rPr>
          <w:sz w:val="32"/>
          <w:szCs w:val="32"/>
        </w:rPr>
        <w:t>&lt;/p&gt;&lt;p&gt;&lt;img src="/static-img/j5Zbj82gdJTlQwyal6VTUbhV0RKkSqQtgmFCkB5YdBu3EzqOJh89i69ZeSMNiEy6JBcaJhdd8PA0pLWzaKCNH0wqOCdQc1t69bFmRpfYLSSnBI2qHuEETQgVqsmBDOcRxZo_qqRpDV9TeoXSAH7TsM8ELJ7JeeXKsHJLciWa7Qc.png"&gt;&lt;/p&gt;&lt;p&gt;</w:t>
      </w:r>
      <w:r>
        <w:rPr>
          <w:sz w:val="32"/>
          <w:szCs w:val="32"/>
        </w:rPr>
        <w:t>二、技巧与风格</w:t>
      </w:r>
      <w:r>
        <w:rPr>
          <w:sz w:val="32"/>
          <w:szCs w:val="32"/>
        </w:rPr>
        <w:t>&lt;/p&gt;&lt;p&gt;“</w:t>
      </w:r>
      <w:r>
        <w:rPr>
          <w:sz w:val="32"/>
          <w:szCs w:val="32"/>
        </w:rPr>
        <w:t>墨点”指的是书写时使用的笔尖在纸上留下的小孔或光滑部分，它直接影响到文字的外观。不同的人用不同的方式来处理这些“墨点”，形成了独特的手迹。从隶书到楷书，再到行書和草体，每一种都有其独特的韵味和美学价值。而“倾城”，则是形容那些能够打动人心，让人为之倾倒的情感。这两者结合，便构成了那充满诗意、深邃哲思的一种艺术境界。</w:t>
      </w:r>
      <w:r>
        <w:rPr>
          <w:sz w:val="32"/>
          <w:szCs w:val="32"/>
        </w:rPr>
        <w:t>&lt;/p&gt;&lt;p&gt;&lt;img src="/static-img/-JAkFzUXZecEAYNRhLQ3v7hV0RKkSqQtgmFCkB5YdBu3EzqOJh89i69ZeSMNiEy6JBcaJhdd8PA0pLWzaKCNH0wqOCdQc1t69bFmRpfYLSSnBI2qHuEETQgVqsmBDOcRxZo_qqRpDV9TeoXSAH7TsM8ELJ7JeeXKsHJLciWa7Qc.png"&gt;&lt;/p&gt;&lt;p&gt;</w:t>
      </w:r>
      <w:r>
        <w:rPr>
          <w:sz w:val="32"/>
          <w:szCs w:val="32"/>
        </w:rPr>
        <w:t>三、文化意义</w:t>
      </w:r>
      <w:r>
        <w:rPr>
          <w:sz w:val="32"/>
          <w:szCs w:val="32"/>
        </w:rPr>
        <w:t>&lt;/p&gt;&lt;p&gt;</w:t>
      </w:r>
      <w:r>
        <w:rPr>
          <w:sz w:val="32"/>
          <w:szCs w:val="32"/>
        </w:rPr>
        <w:t>古代文人对于字体有一种神秘化的态度，他们相信好的字体可以带来好运，而坏得字体则会招致灾难。因此，“墨点”也被赋予了超越审美层面的意义，它成为了连接天地之间流动气息的一道桥梁。当文人们将这种信仰融入他们的心灵，那些简单而又复杂的小孔，就变成了通向高尚世界的大门。</w:t>
      </w:r>
      <w:r>
        <w:rPr>
          <w:sz w:val="32"/>
          <w:szCs w:val="32"/>
        </w:rPr>
        <w:t>&lt;/p&gt;&lt;p&gt;&lt;img src="/static-img/G3QUu9cGB2bkBclPBgCPDrhV0RKkSqQtgmFCkB5YdBu3EzqOJh89i69ZeSMNiEy6JBcaJhdd8PA0pLWzaKCNH0wqOCdQc1t69bFmRpfYLSSnBI2qHuEETQgVqsmBDOcRxZo_qqRpDV9TeoXSAH7TsM8ELJ7JeeXKsHJLciWa7Qc.png"&gt;&lt;/p&gt;&lt;p&gt;</w:t>
      </w:r>
      <w:r>
        <w:rPr>
          <w:sz w:val="32"/>
          <w:szCs w:val="32"/>
        </w:rPr>
        <w:t>四、情感表达</w:t>
      </w:r>
      <w:r>
        <w:rPr>
          <w:sz w:val="32"/>
          <w:szCs w:val="32"/>
        </w:rPr>
        <w:t>&lt;/p&gt;&lt;p&gt;</w:t>
      </w:r>
      <w:r>
        <w:rPr>
          <w:sz w:val="32"/>
          <w:szCs w:val="32"/>
        </w:rPr>
        <w:t>在中国传统文化中，书法被视为一种高级文学形式之一，它不仅要展现出作者对语言本身精湛掌握，还要通过笔触传递出作者的情绪状态。在许多著名作品中，我们可以看到作家如何通过变化笔力大小和方向，将自己的喜怒哀乐尽情抒发出来。“墨点”的变化，就是这份情感最真实最直观的表现形式。</w:t>
      </w:r>
      <w:r>
        <w:rPr>
          <w:sz w:val="32"/>
          <w:szCs w:val="32"/>
        </w:rPr>
        <w:t>&lt;/p&gt;&lt;p&gt;&lt;img src="/static-img/s2RDdr6Yunayzzqt_thEY7hV0RKkSqQtgmFCkB5YdBu3EzqOJh89i69ZeSMNiEy6JBcaJhdd8PA0pLWzaKCNH0wqOCdQc1t69bFmRpfYLSSnBI2qHuEETQgVqsmBDOcRxZo_qqRpDV9TeoXSAH7TsM8ELJ7JeeXKsHJLciWa7Qc.png"&gt;&lt;/p&gt;&lt;p&gt;</w:t>
      </w:r>
      <w:r>
        <w:rPr>
          <w:sz w:val="32"/>
          <w:szCs w:val="32"/>
        </w:rPr>
        <w:t>五、现代应用</w:t>
      </w:r>
      <w:r>
        <w:rPr>
          <w:sz w:val="32"/>
          <w:szCs w:val="32"/>
        </w:rPr>
        <w:t>&lt;/p&gt;&lt;p&gt;</w:t>
      </w:r>
      <w:r>
        <w:rPr>
          <w:sz w:val="32"/>
          <w:szCs w:val="32"/>
        </w:rPr>
        <w:t>随着时间推移，“墨点倾城”的理念并没有消失，而是在不断演变中融入到了现代生活当中。不论是在商务场合还是日常交流，无论是官方文件还是个人通信，优雅且具有个性的手写往往能让对方感觉到你对事物细微差别上的理解和尊重。这也许就是为什么现在越来越多的人开始重拾手写习惯，并寻找那种既能展现自我，又能彰显品位的手工艺品——如毛笔刷子，以及各种各样的纸张——去创造属于自己的一片江山，即使只是一方小小的地盘，但却足以让整个世界停下来欣赏一下你的才华与风采。</w:t>
      </w:r>
      <w:r>
        <w:rPr>
          <w:sz w:val="32"/>
          <w:szCs w:val="32"/>
        </w:rPr>
        <w:t>&lt;/p&gt;&lt;p&gt;</w:t>
      </w:r>
      <w:r>
        <w:rPr>
          <w:sz w:val="32"/>
          <w:szCs w:val="32"/>
        </w:rPr>
        <w:t>六、结语</w:t>
      </w:r>
      <w:r>
        <w:rPr>
          <w:sz w:val="32"/>
          <w:szCs w:val="32"/>
        </w:rPr>
        <w:t>&lt;/p&gt;&lt;p&gt;</w:t>
      </w:r>
      <w:r>
        <w:rPr>
          <w:sz w:val="32"/>
          <w:szCs w:val="32"/>
        </w:rPr>
        <w:t>总结来说，“墨点倾城”是一个充满诗意而又蕴含哲理的话题，是我们探讨中华民族几千年历史智慧的一个窗口，也是我们今天学习并继承优秀传统文化的一条道路。在这个信息爆炸时代，人们渴望回归自然，用心去领略生命中的每一次细腻联系，从而找到属于自己的精神寄托。而这一切，最终都回到那个最基础也是最重要的地方——我们的双手，在空白页面上勉强生长出文字，一颗颗落在地面上的汗珠，看似无声，却诉说着人类永恒不变的情愫。</w:t>
      </w:r>
      <w:r>
        <w:rPr>
          <w:sz w:val="32"/>
          <w:szCs w:val="32"/>
        </w:rPr>
        <w:t>&lt;/p&gt;&lt;p&gt;&lt;a href = "/doc/582949-</w:t>
      </w:r>
      <w:r>
        <w:rPr>
          <w:sz w:val="32"/>
          <w:szCs w:val="32"/>
        </w:rPr>
        <w:t>墨点倾城探索古典书法中的艺术与情感</w:t>
      </w:r>
      <w:r>
        <w:rPr>
          <w:sz w:val="32"/>
          <w:szCs w:val="32"/>
        </w:rPr>
        <w:t>.doc" rel="alternate" download="582949-</w:t>
      </w:r>
      <w:r>
        <w:rPr>
          <w:sz w:val="32"/>
          <w:szCs w:val="32"/>
        </w:rPr>
        <w:t>墨点倾城探索古典书法中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