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网上的文学盛宴小说阅读的快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已经成为人们阅读的新热潮，而桃花小说网作为一个专注于提供高质量网络文学作品的平台，它以其丰富多彩、内容精良的小说吸引了众多书虫。这里不仅有经典名著，更有原创精品，每一本都如同一次心灵的旅行，让读者沉浸在作者精心构筑的虚拟世界中。</w:t>
      </w:r>
      <w:r>
        <w:rPr>
          <w:sz w:val="32"/>
          <w:szCs w:val="32"/>
        </w:rPr>
        <w:t>&lt;/p&gt;&lt;p&gt;&lt;img src="/static-img/Wbg0UxJ_AbZTayu-D1egYvEKINdFeKs_PJcp58Rs0p-lvs6_t6tTmnkHlSpqlETM.jpg"&gt;&lt;/p&gt;&lt;p&gt;</w:t>
      </w:r>
      <w:r>
        <w:rPr>
          <w:sz w:val="32"/>
          <w:szCs w:val="32"/>
        </w:rPr>
        <w:t>首先，桃花小说网的小说内容丰富多样，从古风幻想到现代都市，从科幻冒险到历史穿越，无论你的兴趣所向，都能在这里找到合适的小说。这些作品不仅更新迅速，而且质量上乘，每个故事都是经过严格筛选和审核后才上线发布，这保证了读者的阅读体验是既安全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桃花小说网的小说界面设计得非常人性化，用户可以根据自己的喜好进行搜索和筛选，比如按作者、按类别、按字数等，这样的便利操作让读者能够快速找到自己感兴趣的作品。而且，无论你是在电脑端还是手机端阅读，都能享受到流畅而舒适的阅读体验。</w:t>
      </w:r>
      <w:r>
        <w:rPr>
          <w:sz w:val="32"/>
          <w:szCs w:val="32"/>
        </w:rPr>
        <w:t>&lt;/p&gt;&lt;p&gt;&lt;img src="/static-img/N_WsBWQw7hwnwLVxOytA5vEKINdFeKs_PJcp58Rs0p_WvEQq_FjAzP8XMlg803ql6Inc1jHS6_rGsiqSeNCCmgv8krnsUyA5Z_WvBFLSFdlCYUOLVCC2wj_l5zJuDYVkc-4QlJBXftPVLwyglEyqdvh7yu3fsDiAs1f-6di1XUs.jpg"&gt;&lt;/p&gt;&lt;p&gt;</w:t>
      </w:r>
      <w:r>
        <w:rPr>
          <w:sz w:val="32"/>
          <w:szCs w:val="32"/>
        </w:rPr>
        <w:t>再者，桃花小说网鼓励用户参与讨论和分享，他们为每部作品设置了评论区，让读者可以随时交流彼此对书籍的情感反应。这不仅增进了大家之间的情感联系，也让每个人都能从其他人的角度去重新理解和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社区功能。在这个平台上，不仅有小說閱讀，还有一個活躍的大眾，他們之間經常舉辦各種活動，如寫作大賽、讀書會等，這些活動讓用戶們感到更加親近與被珍惜，並且增加了一種社交元素，使得這裡不僅是閱讀的地方，也是一個交流思想與情感的地方。</w:t>
      </w:r>
      <w:r>
        <w:rPr>
          <w:sz w:val="32"/>
          <w:szCs w:val="32"/>
        </w:rPr>
        <w:t>&lt;/p&gt;&lt;p&gt;&lt;img src="/static-img/CS2jyIXGB25mLDBfIfB8ffEKINdFeKs_PJcp58Rs0p_WvEQq_FjAzP8XMlg803ql6Inc1jHS6_rGsiqSeNCCmgv8krnsUyA5Z_WvBFLSFdlCYUOLVCC2wj_l5zJuDYVkc-4QlJBXftPVLwyglEyqdvh7yu3fsDiAs1f-6di1XUs.jpg"&gt;&lt;/p&gt;&lt;p&gt;</w:t>
      </w:r>
      <w:r>
        <w:rPr>
          <w:sz w:val="32"/>
          <w:szCs w:val="32"/>
        </w:rPr>
        <w:t>第五点，是关于资源共享。在一些特别的情况下，如果某篇文章受到了广泛关注或者特别推荐，那么它可能会被转载到其他网站或社交媒体平台，以此来扩大它的影响力。此举不仅提升了原创作者声誉，也为他提供了一种新的收入来源，同时也促进了文化传播与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服务支持。在使用过程中，如果遇到任何问题，比如账号密码忘记或者技术问题，可以随时通过官方客服获取帮助。他们提供的一站式服务，让用户无需烦恼，只需专注于更重要的事情——沉浸在那些精彩纷呈的小说世界里探索未知。</w:t>
      </w:r>
      <w:r>
        <w:rPr>
          <w:sz w:val="32"/>
          <w:szCs w:val="32"/>
        </w:rPr>
        <w:t>&lt;/p&gt;&lt;p&gt;&lt;img src="/static-img/wb9-0vVG02BekF8am7toVPEKINdFeKs_PJcp58Rs0p_WvEQq_FjAzP8XMlg803ql6Inc1jHS6_rGsiqSeNCCmgv8krnsUyA5Z_WvBFLSFdlCYUOLVCC2wj_l5zJuDYVkc-4QlJBXftPVLwyglEyqdvh7yu3fsDiAs1f-6di1XUs.jpg"&gt;&lt;/p&gt;&lt;p&gt;&lt;a href = "/doc/583532-</w:t>
      </w:r>
      <w:r>
        <w:rPr>
          <w:sz w:val="32"/>
          <w:szCs w:val="32"/>
        </w:rPr>
        <w:t>桃花网上的文学盛宴小说阅读的快乐旅程</w:t>
      </w:r>
      <w:r>
        <w:rPr>
          <w:sz w:val="32"/>
          <w:szCs w:val="32"/>
        </w:rPr>
        <w:t>.doc" rel="alternate" download="583532-</w:t>
      </w:r>
      <w:r>
        <w:rPr>
          <w:sz w:val="32"/>
          <w:szCs w:val="32"/>
        </w:rPr>
        <w:t>桃花网上的文学盛宴小说阅读的快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