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人的世界食欲与生存的永恒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斗争的世界里，食物不仅仅是维持生命所必需的能量来源，它还成为了一种权力和控制的手段。人们为了获取资源而不断地互相比较、互相评判，即使是在日常生活中也是如此。比如说，一些人可能会因为自己的饮食习惯或者经济状况而认为自己可以“吃掉”那些他们看作是劣等或不符合标准的人。</w:t>
      </w:r>
      <w:r>
        <w:rPr>
          <w:sz w:val="32"/>
          <w:szCs w:val="32"/>
        </w:rPr>
        <w:t>&lt;/p&gt;&lt;p&gt;&lt;img src="/static-img/TMMyAUOEkCaZaNN6CclHzboRgObng2VGUD58slhyYbcdsBR87EUg3PwfmpgmOWDf.png"&gt;&lt;/p&gt;&lt;p&gt;</w:t>
      </w:r>
      <w:r>
        <w:rPr>
          <w:sz w:val="32"/>
          <w:szCs w:val="32"/>
        </w:rPr>
        <w:t>食物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人们通过举办盛宴来展示其财富和社会地位，而这些宴席上的美食往往是一次性无法消化完毕。这就形成了一个现象，那就是一部分人能够无限扩展自己的消费能力，而另一部分人则只能望眼多哀，这种情况下，被“吃掉”的往往是那些没有足够资源或影响力的个体。</w:t>
      </w:r>
      <w:r>
        <w:rPr>
          <w:sz w:val="32"/>
          <w:szCs w:val="32"/>
        </w:rPr>
        <w:t>&lt;/p&gt;&lt;p&gt;&lt;img src="/static-img/QGR-bl4hhLoA3pyT9lNaGboRgObng2VGUD58slhyYbe6uZHvSIP9a7V2pSGGgRskFpIijgzyV_Wl4YjdXpJLVtFUJfGBqMEe51yGF3Gtjp6-LbZ-XkT6B-35H-40wubnoTBE4iMCpNqxjZQ_RjuD9UHxszK3e-W-YftsGEZkZlE.png"&gt;&lt;/p&gt;&lt;p&gt;</w:t>
      </w:r>
      <w:r>
        <w:rPr>
          <w:sz w:val="32"/>
          <w:szCs w:val="32"/>
        </w:rPr>
        <w:t>生活方式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很多人为了追求更高效率的工作方式，不顾个人健康，从早到晚忙碌于各种各样的零嘴小吃。这种快速消化吸收的生活方式，使得许多人的身体逐渐走向虚弱。而那些能够保持平衡饮食并且拥有良好生活习惯的人，则被视为更有力量，更难以被“吞噬”。</w:t>
      </w:r>
      <w:r>
        <w:rPr>
          <w:sz w:val="32"/>
          <w:szCs w:val="32"/>
        </w:rPr>
        <w:t>&lt;/p&gt;&lt;p&gt;&lt;img src="/static-img/DflJ7uUaYRSjeuvFC47zwboRgObng2VGUD58slhyYbe6uZHvSIP9a7V2pSGGgRskFpIijgzyV_Wl4YjdXpJLVtFUJfGBqMEe51yGF3Gtjp6-LbZ-XkT6B-35H-40wubnoTBE4iMCpNqxjZQ_RjuD9UHxszK3e-W-YftsGEZkZlE.jpg"&gt;&lt;/p&gt;&lt;p&gt;</w:t>
      </w:r>
      <w:r>
        <w:rPr>
          <w:sz w:val="32"/>
          <w:szCs w:val="32"/>
        </w:rPr>
        <w:t>经济差距造成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经济分化导致了不同收入群体之间严重悬殊。在这个背景下，一些富裕阶层通过投资股票市场、房地产等手段积累更多资产，而穷困者则面临着持续减少购买力和获得基本需求保障的困境。这就像一种隐形但又实实在在的情况，即一些人在财务上越来越强大，而另一些人则逐渐变得更加脆弱。</w:t>
      </w:r>
      <w:r>
        <w:rPr>
          <w:sz w:val="32"/>
          <w:szCs w:val="32"/>
        </w:rPr>
        <w:t>&lt;/p&gt;&lt;p&gt;&lt;img src="/static-img/SZZg4Lpr6otwDkjUB2Gfu7oRgObng2VGUD58slhyYbe6uZHvSIP9a7V2pSGGgRskFpIijgzyV_Wl4YjdXpJLVtFUJfGBqMEe51yGF3Gtjp6-LbZ-XkT6B-35H-40wubnoTBE4iMCpNqxjZQ_RjuD9UHxszK3e-W-YftsGEZkZlE.jpg"&gt;&lt;/p&gt;&lt;p&gt;</w:t>
      </w:r>
      <w:r>
        <w:rPr>
          <w:sz w:val="32"/>
          <w:szCs w:val="32"/>
        </w:rPr>
        <w:t>信息时代中的焦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我们每个人都成为了公众人物，无论是否愿意，都要接受他人的评价甚至批评。在这个信息高度透明且流动性的环境中，每一次分享、每一次言行都可能引起别人的关注，有时候即便是不经意间的一句话也可能被当作攻击对象，这种心理压力让很多人感到疲惫，并试图逃避，但却很难真正摆脱这一状态。</w:t>
      </w:r>
      <w:r>
        <w:rPr>
          <w:sz w:val="32"/>
          <w:szCs w:val="32"/>
        </w:rPr>
        <w:t>&lt;/p&gt;&lt;p&gt;&lt;img src="/static-img/H3qLUKvLhUuAo5w1d1FbFLoRgObng2VGUD58slhyYbe6uZHvSIP9a7V2pSGGgRskFpIijgzyV_Wl4YjdXpJLVtFUJfGBqMEe51yGF3Gtjp6-LbZ-XkT6B-35H-40wubnoTBE4iMCpNqxjZQ_RjuD9UHxszK3e-W-YftsGEZkZlE.jpg"&gt;&lt;/p&gt;&lt;p&gt;</w:t>
      </w:r>
      <w:r>
        <w:rPr>
          <w:sz w:val="32"/>
          <w:szCs w:val="32"/>
        </w:rPr>
        <w:t>文化差异下的理解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待食物以及对待他人的态度存在巨大差异。在某些宗教信仰中，餐桌上的礼仪非常重要，它反映出一种尊重与合作；而在其他文化里，则存在一种竞争式消费哲学，它表现出一种独特的心理机制。在这样的背景下，要真正理解对方，并不是简单的问题，只有通过深入交流和心灵接触才能实现真正意义上的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追求自我提升和个人成长的时候，也不能忽视了如何正确处理彼此之间的情感关系。一味追求成功，却忽略了周围人的感受，就像是只看到树木，看不到森林一样短视。只有不断学习自我认识，同时培养同理心，我们才能从内心深处寻找到那种超越本质需要的人类情感联系，让我们的精神世界更加丰富多彩。</w:t>
      </w:r>
      <w:r>
        <w:rPr>
          <w:sz w:val="32"/>
          <w:szCs w:val="32"/>
        </w:rPr>
        <w:t>&lt;/p&gt;&lt;p&gt;&lt;a href = "/doc/585111-</w:t>
      </w:r>
      <w:r>
        <w:rPr>
          <w:sz w:val="32"/>
          <w:szCs w:val="32"/>
        </w:rPr>
        <w:t>人吃人的世界食欲与生存的永恒主题</w:t>
      </w:r>
      <w:r>
        <w:rPr>
          <w:sz w:val="32"/>
          <w:szCs w:val="32"/>
        </w:rPr>
        <w:t>.doc" rel="alternate" download="585111-</w:t>
      </w:r>
      <w:r>
        <w:rPr>
          <w:sz w:val="32"/>
          <w:szCs w:val="32"/>
        </w:rPr>
        <w:t>人吃人的世界食欲与生存的永恒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