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世界揭开太后内宫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最为神秘和具有影响力的人物之一。她的政治生涯虽然众所周知，但她的私生活却一直是一个谜团。随着时间的推移，一些珍贵的文献和档案被发现，这些资料不仅揭示了慈禧的一些秘密，还让人们对这位女皇帝有了更深层次的理解。</w:t>
      </w:r>
      <w:r>
        <w:rPr>
          <w:sz w:val="32"/>
          <w:szCs w:val="32"/>
        </w:rPr>
        <w:t>&lt;/p&gt;&lt;p&gt;&lt;img src="/static-img/nEYjZy09Y1kqRsdQLtcqm1dmI_A0QPlcybCCxzd_K5ly5WqTtsmt87EH07OwAOa9.png"&gt;&lt;/p&gt;&lt;p&gt;</w:t>
      </w:r>
      <w:r>
        <w:rPr>
          <w:sz w:val="32"/>
          <w:szCs w:val="32"/>
        </w:rPr>
        <w:t>首先，慈禧是一位深受文人墨客喜爱的人物。她经常邀请当时著名的文学家如翁同龢、郑观应等到她内宫，以此来提升自己的文化修养，并通过这些学者来了解国内外的情况。这一点在《慈禧的秘密生活高清完整 国语》一书中有详细描述，可以看出她并非简单地只注重政治权力，而是对文化事业也颇有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建筑艺术也有很高要求。在北京故宫内，有许多由她下令修建或改造的地方，如乾清宫、保和殿等。这些建筑不仅体现了她对于美学追求，也反映了她想要塑造自己形象与留下历史印记的心愿。</w:t>
      </w:r>
      <w:r>
        <w:rPr>
          <w:sz w:val="32"/>
          <w:szCs w:val="32"/>
        </w:rPr>
        <w:t>&lt;/p&gt;&lt;p&gt;&lt;img src="/static-img/RBYCd6a6dUAoio53j0GTp1dmI_A0QPlcybCCxzd_K5n9aTi3XjT43i-vyE1T1yesyGgO8oE4aIhaUSeBILpNew.png"&gt;&lt;/p&gt;&lt;p&gt;</w:t>
      </w:r>
      <w:r>
        <w:rPr>
          <w:sz w:val="32"/>
          <w:szCs w:val="32"/>
        </w:rPr>
        <w:t>再者，慈禧太后还非常关心民生问题。她设立了一系列机构，如总理衙门、户部公行等，以便更好地管理国家事务。此外，她还采取了一系列改革措施，比如鼓励洋务运动以增强国力的现代化建设，以及减轻农民负担等，这些都显示出了她的治国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的事迹之外，《慈禧的秘密生活高清完整 国语》还披露了太后的个人品味。一方面，她喜欢穿着华丽的大裙子，而且服饰上的珠宝往往价值连城；另一方面，她也非常讲究饮食，对于食材质量极为挑剔，有时甚至亲自参与烹饪过程。这两种性格特点似乎表明，在公共场合里，她表现得庄严而威严，但私底下则是个充满个性的女性。</w:t>
      </w:r>
      <w:r>
        <w:rPr>
          <w:sz w:val="32"/>
          <w:szCs w:val="32"/>
        </w:rPr>
        <w:t>&lt;/p&gt;&lt;p&gt;&lt;img src="/static-img/C8ABlDsW7vGi1IwgQOgQhFdmI_A0QPlcybCCxzd_K5n9aTi3XjT43i-vyE1T1yesyGgO8oE4aIhaUSeBILpNew.jpg"&gt;&lt;/p&gt;&lt;p&gt;</w:t>
      </w:r>
      <w:r>
        <w:rPr>
          <w:sz w:val="32"/>
          <w:szCs w:val="32"/>
        </w:rPr>
        <w:t>此外，从某些史料可以看出，慈禧可能在晚年会有一定的孤独感。她经常选择远离北京繁忙都市环境，将自己的居住地点迁移到避暑山庄或其他偏远地区。这可能与当时社会风气以及朝廷斗争有关，同时也反映了一个孤独者的渴望寻找安宁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慈 禩 的 秘 密 生 活 高 分 辨 完 整 国 语》提供了一种全新的视角去理解这个时代人物，它结合最新研究成果，让读者能够更加直观地感受到那一段历史的情景。而这种透彻而生动的地平线，使我们能够更加全面认识到这一段复杂而丰富的人类历史。</w:t>
      </w:r>
      <w:r>
        <w:rPr>
          <w:sz w:val="32"/>
          <w:szCs w:val="32"/>
        </w:rPr>
        <w:t>&lt;/p&gt;&lt;p&gt;&lt;img src="/static-img/Mph3BlDK7hVwD23Q6FhF71dmI_A0QPlcybCCxzd_K5n9aTi3XjT43i-vyE1T1yesyGgO8oE4aIhaUSeBILpNew.png"&gt;&lt;/p&gt;&lt;p&gt;&lt;a href = "/doc/586291-</w:t>
      </w:r>
      <w:r>
        <w:rPr>
          <w:sz w:val="32"/>
          <w:szCs w:val="32"/>
        </w:rPr>
        <w:t>慈禧的秘密世界揭开太后内宫的真实面纱</w:t>
      </w:r>
      <w:r>
        <w:rPr>
          <w:sz w:val="32"/>
          <w:szCs w:val="32"/>
        </w:rPr>
        <w:t>.doc" rel="alternate" download="586291-</w:t>
      </w:r>
      <w:r>
        <w:rPr>
          <w:sz w:val="32"/>
          <w:szCs w:val="32"/>
        </w:rPr>
        <w:t>慈禧的秘密世界揭开太后内宫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