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性美的自然展现无需付费即可欣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性美的自然展现：无需付费即可欣赏</w:t>
      </w:r>
      <w:r>
        <w:rPr>
          <w:sz w:val="32"/>
          <w:szCs w:val="32"/>
        </w:rPr>
        <w:t>&lt;/p&gt;&lt;p&gt;&lt;img src="/static-img/VQrOVj6kQ_lMLLzQrQ9apfnmWGuVr-gI-4cl11jFS_LySYBhxshlgmp3vPr334S8.jpg"&gt;&lt;/p&gt;&lt;p&gt;</w:t>
      </w:r>
      <w:r>
        <w:rPr>
          <w:sz w:val="32"/>
          <w:szCs w:val="32"/>
        </w:rPr>
        <w:t>在这个充满科技与信息的时代，人们对于视觉内容的需求日益增长。特别是在网络上，各种类型的视频和图片内容层出不穷，其中以性感女孩或美女胸部为主题的内容尤其受欢迎。然而，这种类型的内容往往需要付费才能观看，或是通过某些特殊途径才能免费获取。这样的情况引发了社会各界对此类内容合法性、道德性以及对女性形象影响的一系列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这种“看看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”的文化现象，其背后隐藏着深刻的人文关怀问题。在很多时候，这种行为并不是单纯为了欣赏，而是出于一种更复杂的情感需求——欲望、好奇心或者甚至是一种形式上的挑战。而这种情绪驱动下的行为，对于那些没有意识到这一点或者无法自控的人来说，可能会导致他们沉迷于这些不健康的心理状态中，从而忽视了真正重要的事物，比如人际关系、个人成长等。</w:t>
      </w:r>
      <w:r>
        <w:rPr>
          <w:sz w:val="32"/>
          <w:szCs w:val="32"/>
        </w:rPr>
        <w:t>&lt;/p&gt;&lt;p&gt;&lt;img src="/static-img/eTcxew0jtiIwccUiHs4alPnmWGuVr-gI-4cl11jFS_IMK40V_1Ki8Xl7s2rUaGRMbum_okRp2VV11HmFmE0BnZbzAfaUsHGHT5-KtmnwI0lsuXkgMYoLCLXvui2ecYciDPWg6zGeyTMa0p0cqaX4EARtFSu-RRTz4rDoq43161ZoWGzTWCx6kUNuRYTFsn4Q.jpg"&gt;&lt;/p&gt;&lt;p&gt;</w:t>
      </w:r>
      <w:r>
        <w:rPr>
          <w:sz w:val="32"/>
          <w:szCs w:val="32"/>
        </w:rPr>
        <w:t>其次，这种现象也反映了现代社会中关于性别观念和价值观的一些偏差。在传统意义上，女性被赋予更多地关注外表和身体美，而男性则被期待成为经济支持者。这一分工加剧了性别角色差异，使得女性在公共空间中的形象多半被定义为审美对象，而非智力或能力展示者。这不仅损害了女性自身价值，还使得她们受到了一定程度上的压迫和剥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了解为什么这类内容能够吸引如此广泛的人群，我们可以从心理学角度进行分析。人类天生具有探索未知事物的本能，同时我们也有追求刺激与快乐的心理特征。当看到色彩鲜艳、线条流畅的地球之最时，不难理解人们为什么会感到兴奋甚至是放松。此外，由于隐私保护的问题，一些敏感区域（比如说一些标志性的身体部分）的展示通常只能通过艺术作品来实现，因此对于这些作品产生共鸣也是很自然的事情。</w:t>
      </w:r>
      <w:r>
        <w:rPr>
          <w:sz w:val="32"/>
          <w:szCs w:val="32"/>
        </w:rPr>
        <w:t>&lt;/p&gt;&lt;p&gt;&lt;img src="/static-img/BPfFW4h8TbITGZnSepIBJfnmWGuVr-gI-4cl11jFS_IMK40V_1Ki8Xl7s2rUaGRMbum_okRp2VV11HmFmE0BnZbzAfaUsHGHT5-KtmnwI0lsuXkgMYoLCLXvui2ecYciDPWg6zGeyTMa0p0cqaX4EARtFSu-RRTz4rDoq43161ZoWGzTWCx6kUNuRYTFsn4Q.jpg"&gt;&lt;/p&gt;&lt;p&gt;</w:t>
      </w:r>
      <w:r>
        <w:rPr>
          <w:sz w:val="32"/>
          <w:szCs w:val="32"/>
        </w:rPr>
        <w:t>同时，这样的文化现象也触及到了法律领域的问题。不少国家法律明确禁止发布或分享色情材料，但实际操作中由于技术发展迅速，以及监管缺失，使得这些规定难以得到有效执行。一方面，有许多平台试图通过封禁账户或者删除相关内容来应对，但另一方面，有机器学习算法强大的自动化检测系统已经逐渐普及，它们可以更精准地识别并阻止违规上传。此外，在全球范围内不同地区有不同的标准与限制，所以如何平衡个人自由与公众安全是一个值得深入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从历史进程看，无论是古代还是现代，每个社会都有过一定程度上的审美解放运动，即人们试图突破传统规范，寻求新的审美体验。不过，与之相伴的是，也有人将这一趋势当作一种暴露主义，以此作为批判传统道德规范的手段。但无论如何，都应当记住每一个人的尊严都是不可侵犯的，并且应该尊重他人的选择和生活方式，只要它们符合基本伦理原则就行。</w:t>
      </w:r>
      <w:r>
        <w:rPr>
          <w:sz w:val="32"/>
          <w:szCs w:val="32"/>
        </w:rPr>
        <w:t>&lt;/p&gt;&lt;p&gt;&lt;img src="/static-img/VrsHuPFeAvEGXzqfRxro7PnmWGuVr-gI-4cl11jFS_IMK40V_1Ki8Xl7s2rUaGRMbum_okRp2VV11HmFmE0BnZbzAfaUsHGHT5-KtmnwI0lsuXkgMYoLCLXvui2ecYciDPWg6zGeyTMa0p0cqaX4EARtFSu-RRTz4rDoq43161ZoWGzTWCx6kUNuRYTFsn4Q.jpg"&gt;&lt;/p&gt;&lt;p&gt;</w:t>
      </w:r>
      <w:r>
        <w:rPr>
          <w:sz w:val="32"/>
          <w:szCs w:val="32"/>
        </w:rPr>
        <w:t>总结来说，“看看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”虽然让人感觉简单直接，却涉及到了复杂的人文关怀议题、社会心理学研究以及法律法规制定等多个层面。本质上，它反映出我们共同生活的大环境：一个不断变化但又保持核心价值不变的地方。在这里，每个人都应该学会辨证地处理自己内心世界里的冲突，为自己的选择负责，同时尽量减少给他人带来的伤害。</w:t>
      </w:r>
      <w:r>
        <w:rPr>
          <w:sz w:val="32"/>
          <w:szCs w:val="32"/>
        </w:rPr>
        <w:t>&lt;/p&gt;&lt;p&gt;&lt;a href = "/doc/586415-</w:t>
      </w:r>
      <w:r>
        <w:rPr>
          <w:sz w:val="32"/>
          <w:szCs w:val="32"/>
        </w:rPr>
        <w:t>女性美的自然展现无需付费即可欣赏</w:t>
      </w:r>
      <w:r>
        <w:rPr>
          <w:sz w:val="32"/>
          <w:szCs w:val="32"/>
        </w:rPr>
        <w:t>.doc" rel="alternate" download="586415-</w:t>
      </w:r>
      <w:r>
        <w:rPr>
          <w:sz w:val="32"/>
          <w:szCs w:val="32"/>
        </w:rPr>
        <w:t>女性美的自然展现无需付费即可欣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