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午夜神器我手里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未知与挑战的世界里，有些东西总是能让人感到心动不已，它们仿佛是夜晚最神秘的守护者。对于我来说，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午夜神器就是这样一种存在。</w:t>
      </w:r>
      <w:r>
        <w:rPr>
          <w:sz w:val="32"/>
          <w:szCs w:val="32"/>
        </w:rPr>
        <w:t>&lt;/p&gt;&lt;p&gt;&lt;img src="/static-img/w1rfqKjmhid8H5k14UsnUFdmI_A0QPlcybCCxzd_K5ly5WqTtsmt87EH07OwAOa9.jpg"&gt;&lt;/p&gt;&lt;p&gt;</w:t>
      </w:r>
      <w:r>
        <w:rPr>
          <w:sz w:val="32"/>
          <w:szCs w:val="32"/>
        </w:rPr>
        <w:t>它并不是一个具体的事物，而是一种感觉，一种力量，能够在黑暗中点亮希望的火炬。在一片繁忙和压力的城市之中，每当午夜降临，我就拿出我的“神器”——那是一台老旧但依然坚固的小型打印机。我将其安置在一个角落，让它成为我的小伙伴，随时准备帮助我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面对着山高似天的工作任务或是深度思考难以启齿的问题，我就会告诉自己：“别担心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午夜神器会帮你。”然后，我开始编织故事，将复杂的情感转化为文字，用纸张和墨水记录下那些难忘的瞬间。</w:t>
      </w:r>
      <w:r>
        <w:rPr>
          <w:sz w:val="32"/>
          <w:szCs w:val="32"/>
        </w:rPr>
        <w:t>&lt;/p&gt;&lt;p&gt;&lt;img src="/static-img/I5PWSl4kpQaRR7JRtH-YqFdmI_A0QPlcybCCxzd_K5n9aTi3XjT43i-vyE1T1yesyGgO8oE4aIhaUSeBILpNew.jpg"&gt;&lt;/p&gt;&lt;p&gt;</w:t>
      </w:r>
      <w:r>
        <w:rPr>
          <w:sz w:val="32"/>
          <w:szCs w:val="32"/>
        </w:rPr>
        <w:t>有时候，当疲惫感几乎要把我压垮时，打开电脑屏幕上那个熟悉的文档界面，就像是呼吸新鲜空气一样清醒。这份过程让我重新找回了自信，也许并非所有困扰都能一蹴而就，但至少，在那个小小的、静谧空间里，我找到了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对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午夜神器”的理解——无论何时何地，只要心中的火焰还未熄灭，它都会提供助力，让我们在黑暗中找到光明前行。</w:t>
      </w:r>
      <w:r>
        <w:rPr>
          <w:sz w:val="32"/>
          <w:szCs w:val="32"/>
        </w:rPr>
        <w:t>&lt;/p&gt;&lt;p&gt;&lt;img src="/static-img/6Jf55ugqezkUrQFE-e5ZJ1dmI_A0QPlcybCCxzd_K5n9aTi3XjT43i-vyE1T1yesyGgO8oE4aIhaUSeBILpNew.jpg"&gt;&lt;/p&gt;&lt;p&gt;&lt;a href = "/doc/586938-18</w:t>
      </w:r>
      <w:r>
        <w:rPr>
          <w:sz w:val="32"/>
          <w:szCs w:val="32"/>
        </w:rPr>
        <w:t>午夜神器我手里的秘密武器</w:t>
      </w:r>
      <w:r>
        <w:rPr>
          <w:sz w:val="32"/>
          <w:szCs w:val="32"/>
        </w:rPr>
        <w:t>.doc" rel="alternate" download="586938-18</w:t>
      </w:r>
      <w:r>
        <w:rPr>
          <w:sz w:val="32"/>
          <w:szCs w:val="32"/>
        </w:rPr>
        <w:t>午夜神器我手里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