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</w:t>
      </w:r>
      <w:r>
        <w:rPr>
          <w:sz w:val="48"/>
          <w:szCs w:val="48"/>
        </w:rPr>
        <w:t>cao</w:t>
      </w:r>
      <w:r>
        <w:rPr>
          <w:sz w:val="48"/>
          <w:szCs w:val="48"/>
        </w:rPr>
        <w:t>死你个浪货快穿虚拟世界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快穿的故事从一个普通的少年开始，他名叫李明，是一位平凡的学生。在现实生活中，他总是被同学们忽视，但是在游戏里，他却是一个不折不扣的英雄。</w:t>
      </w:r>
      <w:r>
        <w:rPr>
          <w:sz w:val="32"/>
          <w:szCs w:val="32"/>
        </w:rPr>
        <w:t>&lt;/p&gt;&lt;p&gt;&lt;img src="/static-img/HDbkmiq6HYABmyaVkM4UTY40_1AOLUk5NFpgd-581igo3kPUW_UKSHXOo39FitvZ.png"&gt;&lt;/p&gt;&lt;p&gt;</w:t>
      </w:r>
      <w:r>
        <w:rPr>
          <w:sz w:val="32"/>
          <w:szCs w:val="32"/>
        </w:rPr>
        <w:t>他为什么会选择这种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游戏充满了热情，不仅因为它能够让他逃离现实，还因为它提供了一种超越自己能力极限的方式。在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快穿这款游戏里，玩家可以体验到各种不同的角色和任务，每一次死亡都是一次宝贵的学习经验。通过不断尝试和错误，李明逐渐掌握了如何更好地控制他的角色，使得每一次冒险都充满了刺激和乐趣。</w:t>
      </w:r>
      <w:r>
        <w:rPr>
          <w:sz w:val="32"/>
          <w:szCs w:val="32"/>
        </w:rPr>
        <w:t>&lt;/p&gt;&lt;p&gt;&lt;img src="/static-img/PHeOQcBUhwhGFff2_Cwj3440_1AOLUk5NFpgd-581iiKGX-OSqKHYQQ_T2NB4eskvCCe_c3exD-WK5Kqzl30EtV2SrYKVybCTt1bfexpFr6vUUb5K423XQrEC5Ex-LBKNXFtbwKCqolFRfaOA-pXmEtBjsv9NrxKKgXemKqpTUSlMPSzS2DZiZUq0Obdu74LcKtn_zAFWJoSNUT89m90Dw.png"&gt;&lt;/p&gt;&lt;p&gt;</w:t>
      </w:r>
      <w:r>
        <w:rPr>
          <w:sz w:val="32"/>
          <w:szCs w:val="32"/>
        </w:rPr>
        <w:t>他的旅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在游戏中成为了一个传奇人物。他经历了从小村庄到大都市，从简单战斗到复杂策略，每一步都是他成长的一部分。他遇到了各种各样的人物，一些是朋友，一些则成了敌人。但无论他们是谁，他们都无法阻止他的前进，因为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快穿给予了他无尽可能。</w:t>
      </w:r>
      <w:r>
        <w:rPr>
          <w:sz w:val="32"/>
          <w:szCs w:val="32"/>
        </w:rPr>
        <w:t>&lt;/p&gt;&lt;p&gt;&lt;img src="/static-img/PU-WPZWtYEsW7ew-S4leB440_1AOLUk5NFpgd-581iiKGX-OSqKHYQQ_T2NB4eskvCCe_c3exD-WK5Kqzl30EtV2SrYKVybCTt1bfexpFr6vUUb5K423XQrEC5Ex-LBKNXFtbwKCqolFRfaOA-pXmEtBjsv9NrxKKgXemKqpTUSlMPSzS2DZiZUq0Obdu74LcKtn_zAFWJoSNUT89m90Dw.jpg"&gt;&lt;/p&gt;&lt;p&gt;</w:t>
      </w:r>
      <w:r>
        <w:rPr>
          <w:sz w:val="32"/>
          <w:szCs w:val="32"/>
        </w:rPr>
        <w:t>有没有什么难以忘怀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很多事情留下了深刻印象。比如，那次与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作战时，无意间发现自己的角色的秘密技能；或者，那段与同伴一起克服困难、共同进步的情谊；还有那几次因过度自信而失败后的痛苦教训，每一刻都是心灵上的洗礼，都让他更加坚定向往成为最强者的决心。</w:t>
      </w:r>
      <w:r>
        <w:rPr>
          <w:sz w:val="32"/>
          <w:szCs w:val="32"/>
        </w:rPr>
        <w:t>&lt;/p&gt;&lt;p&gt;&lt;img src="/static-img/ftt9c2qmpe_u3cF-aplj3Y40_1AOLUk5NFpgd-581iiKGX-OSqKHYQQ_T2NB4eskvCCe_c3exD-WK5Kqzl30EtV2SrYKVybCTt1bfexpFr6vUUb5K423XQrEC5Ex-LBKNXFtbwKCqolFRfaOA-pXmEtBjsv9NrxKKgXemKqpTUSlMPSzS2DZiZUq0Obdu74LcKtn_zAFWJoSNUT89m90Dw.jpg"&gt;&lt;/p&gt;&lt;p&gt;</w:t>
      </w:r>
      <w:r>
        <w:rPr>
          <w:sz w:val="32"/>
          <w:szCs w:val="32"/>
        </w:rPr>
        <w:t>为什么说这是一个“浪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快穿给予了李明许多机会，但也带来了挑战。他必须不断适应新环境、新任务，这需要极高的心理素质和快速反应能力。而且，由于游戏中的角色设计复杂多变，即使取得了一定的成功，也不能掉以轻心，因为任何时候都会有新的威胁出现。这正如游戏里的广告所说：“这不是一个简单的地方，只有真正勇敢的人才能生存下去。”</w:t>
      </w:r>
      <w:r>
        <w:rPr>
          <w:sz w:val="32"/>
          <w:szCs w:val="32"/>
        </w:rPr>
        <w:t>&lt;/p&gt;&lt;p&gt;&lt;img src="/static-img/GjCOEoAy7FsoLcmVxPeB4440_1AOLUk5NFpgd-581iiKGX-OSqKHYQQ_T2NB4eskvCCe_c3exD-WK5Kqzl30EtV2SrYKVybCTt1bfexpFr6vUUb5K423XQrEC5Ex-LBKNXFtbwKCqolFRfaOA-pXmEtBjsv9NrxKKgXemKqpTUSlMPSzS2DZiZUq0Obdu74LcKtn_zAFWJoSNUT89m90Dw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在还是学生状态下的李明来说，将来还存在很多未知。但在虚拟世界中的冒险已经改变了他的视野，让他学会如何面对挑战，并且相信自己能够克服一切困难。尽管现实生活仍需继续，但是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快穿已经成为了一扇窗口，让他看到了可能性，以及实现这些可能性的一条道路。</w:t>
      </w:r>
      <w:r>
        <w:rPr>
          <w:sz w:val="32"/>
          <w:szCs w:val="32"/>
        </w:rPr>
        <w:t>&lt;/p&gt;&lt;p&gt;&lt;a href = "/doc/587830-</w:t>
      </w:r>
      <w:r>
        <w:rPr>
          <w:sz w:val="32"/>
          <w:szCs w:val="32"/>
        </w:rPr>
        <w:t>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快穿虚拟世界的无尽冒险</w:t>
      </w:r>
      <w:r>
        <w:rPr>
          <w:sz w:val="32"/>
          <w:szCs w:val="32"/>
        </w:rPr>
        <w:t>.doc" rel="alternate" download="587830-</w:t>
      </w:r>
      <w:r>
        <w:rPr>
          <w:sz w:val="32"/>
          <w:szCs w:val="32"/>
        </w:rPr>
        <w:t>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快穿虚拟世界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