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的不卡之道探索未删减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的各种资源丰富多彩，但对于动漫爱好者来说，寻找高质量且完整无删减的作品往往是一件既辛苦又令人沮丧的事情。尤其是对于那些追求原汁原味、不折扣版本观赏体验的人来说，这样的挑战更是显著。这时候，“日本不卡动漫”就成为了众多粉丝们心中的救星，它们为我们打开了一扇通向完全未经编辑、原始状态下的艺术世界的大门。</w:t>
      </w:r>
      <w:r>
        <w:rPr>
          <w:sz w:val="32"/>
          <w:szCs w:val="32"/>
        </w:rPr>
        <w:t>&lt;/p&gt;&lt;p&gt;&lt;img src="/static-img/W1bt0w2XmsM0lfouzMrCGwbsVSTEA0P1hmdNsI1Y-HuBl9ckVbO9oaGXVYNfc4KI.jpg"&gt;&lt;/p&gt;&lt;p&gt;</w:t>
      </w:r>
      <w:r>
        <w:rPr>
          <w:sz w:val="32"/>
          <w:szCs w:val="32"/>
        </w:rPr>
        <w:t>首先，“日本不卡动漫”能够让我们更加真实地了解到一部作品原本想要传达的情感和故事。在制作过程中，许多内容可能会因为商业考虑或审查制度而被剪辑或者修改，而这些修改有时会改变整个叙事线，让人难以触及作者初衷所希望表达的情感深度。通过观看未删减版，我们可以直接接触到导演和编剧的心血，以及角色间复杂的情感互动，从而获得一个更加贴近原作设计的观影体验。</w:t>
      </w:r>
      <w:r>
        <w:rPr>
          <w:sz w:val="32"/>
          <w:szCs w:val="32"/>
        </w:rPr>
        <w:t>&lt;/p&gt;&lt;p&gt;</w:t>
      </w:r>
      <w:r>
        <w:rPr>
          <w:sz w:val="32"/>
          <w:szCs w:val="32"/>
        </w:rPr>
        <w:t>其次，不卡版通常包含了更多细节，比如背景音乐、特效等，这些都是增加电影情感和视觉冲击力的重要元素。而且，由于没有压缩尺寸限制，不卡版视频质量通常要高出很多，因此观看体验也更为流畅。此外，有些特别场景或者情节，也只有在完整版中才能看到，这对追求完美细节的小众粉丝来说，是一种极大的满足。</w:t>
      </w:r>
      <w:r>
        <w:rPr>
          <w:sz w:val="32"/>
          <w:szCs w:val="32"/>
        </w:rPr>
        <w:t>&lt;/p&gt;&lt;p&gt;&lt;img src="/static-img/-Pb6Z-hOta8Ui1ZWTLsp5gbsVSTEA0P1hmdNsI1Y-Hv8jfFzFQR6MYwvSDFjaRQSekVShovVDF3iv4h6h4Tkbb7UYIepcbgIUEM9-S4H-JeZYD3FbUYLYLb5DJOTbXCi1kzsx8nnL_yVnYA3CJq8PY6oqRXZb6wcgUB2bmPZSZg.jpg"&gt;&lt;/p&gt;&lt;p&gt;</w:t>
      </w:r>
      <w:r>
        <w:rPr>
          <w:sz w:val="32"/>
          <w:szCs w:val="32"/>
        </w:rPr>
        <w:t>再者，对于某些具有政治或社会敏感性的作品，其内容可能会受到监管机构的干预导致部分画面被删除。因此，对于那些喜欢深入研究文化底蕴和社会议题的小伙伴来说，不卡版本提供了一个机会，让他们能够自由地探索这些敏感话题，并从中汲取灵感进行思考与讨论。</w:t>
      </w:r>
      <w:r>
        <w:rPr>
          <w:sz w:val="32"/>
          <w:szCs w:val="32"/>
        </w:rPr>
        <w:t>&lt;/p&gt;&lt;p&gt;</w:t>
      </w:r>
      <w:r>
        <w:rPr>
          <w:sz w:val="32"/>
          <w:szCs w:val="32"/>
        </w:rPr>
        <w:t>此外，与官方正规渠道相比，不卡版本通常价格更低，使得更多的人群能够接触到这类高质量内容。这也是为什么“日本不卡动漫”受到了广泛欢迎的一个原因。不论是学生还是职场人士，只要具备一定经济能力，都能轻松获取自己喜爱的一切精彩片段，无需担心过高成本阻碍自己的娱乐生活。</w:t>
      </w:r>
      <w:r>
        <w:rPr>
          <w:sz w:val="32"/>
          <w:szCs w:val="32"/>
        </w:rPr>
        <w:t>&lt;/p&gt;&lt;p&gt;&lt;img src="/static-img/LgP9ANpOGPs9VaH0uiTaJAbsVSTEA0P1hmdNsI1Y-Hv8jfFzFQR6MYwvSDFjaRQSekVShovVDF3iv4h6h4Tkbb7UYIepcbgIUEM9-S4H-JeZYD3FbUYLYLb5DJOTbXCi1kzsx8nnL_yVnYA3CJq8PY6oqRXZb6wcgUB2bmPZSZg.jpg"&gt;&lt;/p&gt;&lt;p&gt;</w:t>
      </w:r>
      <w:r>
        <w:rPr>
          <w:sz w:val="32"/>
          <w:szCs w:val="32"/>
        </w:rPr>
        <w:t>最后，“日本不卡动漫”的出现还促进了社区交流与分享。如果你是一个热衷于讨论最新番剧角色的小伙伴，或许你已经注意到了，在一些论坛上，你可以找到其他同好共享他们收集到的资料以及分析其中各个方面的问题。此种方式鼓励用户之间互相学习，同时也增强了对该领域内知识体系构建的兴趣，使得观众群变得更加活跃并产生更多创造性产出。</w:t>
      </w:r>
      <w:r>
        <w:rPr>
          <w:sz w:val="32"/>
          <w:szCs w:val="32"/>
        </w:rPr>
        <w:t>&lt;/p&gt;&lt;p&gt;</w:t>
      </w:r>
      <w:r>
        <w:rPr>
          <w:sz w:val="32"/>
          <w:szCs w:val="32"/>
        </w:rPr>
        <w:t>综上所述，“日本不卡动漫”作为一种特殊形式的文化产品，它以其独特性质吸引着越来越多人的关注。它承载着不同层面的价值，为我们展现了一种全新的欣赏视角，为那些追求纯粹艺术体验的人提供了一条通向源自天然无污染水源的地方。在这个不断变化与发展的大环境下，随着技术日新月异，我们相信这样的非主流市场将继续蓬勃发展，为我们的精神世界带去新的风景线。</w:t>
      </w:r>
      <w:r>
        <w:rPr>
          <w:sz w:val="32"/>
          <w:szCs w:val="32"/>
        </w:rPr>
        <w:t>&lt;/p&gt;&lt;p&gt;&lt;img src="/static-img/tX8xGI8hDVK6aeFpyw45XAbsVSTEA0P1hmdNsI1Y-Hv8jfFzFQR6MYwvSDFjaRQSekVShovVDF3iv4h6h4Tkbb7UYIepcbgIUEM9-S4H-JeZYD3FbUYLYLb5DJOTbXCi1kzsx8nnL_yVnYA3CJq8PY6oqRXZb6wcgUB2bmPZSZg.jpg"&gt;&lt;/p&gt;&lt;p&gt;&lt;a href = "/doc/587937-</w:t>
      </w:r>
      <w:r>
        <w:rPr>
          <w:sz w:val="32"/>
          <w:szCs w:val="32"/>
        </w:rPr>
        <w:t>日本动漫的不卡之道探索未删减版的魅力</w:t>
      </w:r>
      <w:r>
        <w:rPr>
          <w:sz w:val="32"/>
          <w:szCs w:val="32"/>
        </w:rPr>
        <w:t>.doc" rel="alternate" download="587937-</w:t>
      </w:r>
      <w:r>
        <w:rPr>
          <w:sz w:val="32"/>
          <w:szCs w:val="32"/>
        </w:rPr>
        <w:t>日本动漫的不卡之道探索未删减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