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宝贝乖张腿揭秘扇贝盛宴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乖张腿：揭秘扇贝盛宴的诱惑</w:t>
      </w:r>
      <w:r>
        <w:rPr>
          <w:sz w:val="32"/>
          <w:szCs w:val="32"/>
        </w:rPr>
        <w:t>&lt;/p&gt;&lt;p&gt;&lt;img src="/static-img/iGl1uxQ_aQCPKGTKtE4pXBkuQNwemtRYoU2tSUCQ0bd-iPoR-PxtyAVFHF-sloVv.jpeg"&gt;&lt;/p&gt;&lt;p&gt;</w:t>
      </w:r>
      <w:r>
        <w:rPr>
          <w:sz w:val="32"/>
          <w:szCs w:val="32"/>
        </w:rPr>
        <w:t>在这个充满了海洋美味的时代，扇贝成为了许多食客们追求的海鲜佳肴。它那晶莹剔透、带有淡淡咸味的肉质，让人一尝难忘。那么，当我们想要品尝到这道美食时，如何才能让厨师或服务员知道我们希望享受到最完美的一次用餐体验呢？答案很简单——只需一句“宝贝乖张腿我就可以吃扇贝了视频”。</w:t>
      </w:r>
      <w:r>
        <w:rPr>
          <w:sz w:val="32"/>
          <w:szCs w:val="32"/>
        </w:rPr>
        <w:t>&lt;/p&gt;&lt;p&gt;</w:t>
      </w:r>
      <w:r>
        <w:rPr>
          <w:sz w:val="32"/>
          <w:szCs w:val="32"/>
        </w:rPr>
        <w:t>这个口令不仅是对某些特定场合下服务人员的一个暗示，也成为了网友之间分享和讨论关于如何更好地享受扇贝美食的一种方式。在网络上，有这样一个热门视频，它展示了一位慈祥的老板娘对待顾客如同亲生儿子一般，她温柔的声音和细腻的手法，让每一次开启壳都显得如此自然而然。</w:t>
      </w:r>
      <w:r>
        <w:rPr>
          <w:sz w:val="32"/>
          <w:szCs w:val="32"/>
        </w:rPr>
        <w:t>&lt;/p&gt;&lt;p&gt;&lt;img src="/static-img/UihWdBnpR0SJaiAB3a5r_hkuQNwemtRYoU2tSUCQ0bcfzY-aSuiYGu8_iuBe0lkbMDoC1gfvZUbWDSGocMg4xmN6VMB2n9i6s3xkyuzDs9EXwPs2OUR6mwzi7Dzm5ZdL0IILpqtRajoSBP0GuhLXCLmZ7gi_Kak78rS5AH_k3Vw.png"&gt;&lt;/p&gt;&lt;p&gt;</w:t>
      </w:r>
      <w:r>
        <w:rPr>
          <w:sz w:val="32"/>
          <w:szCs w:val="32"/>
        </w:rPr>
        <w:t>这名老板娘每当有顾客点单时，都会微笑着说出那句熟悉的话：“宝贝乖张腿，我就可以吃扇贝了。”她的眼神里充满了期待，而她的手指则轻巧地拂过桌面上的玻璃壳，每一次动作都像是表演中的精心准备。</w:t>
      </w:r>
      <w:r>
        <w:rPr>
          <w:sz w:val="32"/>
          <w:szCs w:val="32"/>
        </w:rPr>
        <w:t>&lt;/p&gt;&lt;p&gt;</w:t>
      </w:r>
      <w:r>
        <w:rPr>
          <w:sz w:val="32"/>
          <w:szCs w:val="32"/>
        </w:rPr>
        <w:t>随后，她会慢慢地将手指伸进壳中，轻触到内层，然后缓缓抬起，一颗颗洁白光泽的小扇貝被她轻巧地取出。她总是小心翼翼，不让任何一点水分滴落，以免影响整体口感。而最后，将这些珍贵的小生命迅速放入大盘中，用热气烤制至恰到好处，那股香气四溢，使得等待者忍不住流露出贪婪的目光。</w:t>
      </w:r>
      <w:r>
        <w:rPr>
          <w:sz w:val="32"/>
          <w:szCs w:val="32"/>
        </w:rPr>
        <w:t>&lt;/p&gt;&lt;p&gt;&lt;img src="/static-img/s1W6W1L4p86Wbimu54eFdBkuQNwemtRYoU2tSUCQ0bcfzY-aSuiYGu8_iuBe0lkbMDoC1gfvZUbWDSGocMg4xmN6VMB2n9i6s3xkyuzDs9EXwPs2OUR6mwzi7Dzm5ZdL0IILpqtRajoSBP0GuhLXCLmZ7gi_Kak78rS5AH_k3Vw.jpg"&gt;&lt;/p&gt;&lt;p&gt;</w:t>
      </w:r>
      <w:r>
        <w:rPr>
          <w:sz w:val="32"/>
          <w:szCs w:val="32"/>
        </w:rPr>
        <w:t>这样的情景，在许多人的记忆中留下了深刻印象，他们开始寻找类似的体验，无论是在家里还是在外面的高档餐厅。通过分享他们自己的经历，以及观看那些令人垂涎欲滴的视频，他们学会了一种新的语言——一种以行动说话的情谊。</w:t>
      </w:r>
      <w:r>
        <w:rPr>
          <w:sz w:val="32"/>
          <w:szCs w:val="32"/>
        </w:rPr>
        <w:t>&lt;/p&gt;&lt;p&gt;</w:t>
      </w:r>
      <w:r>
        <w:rPr>
          <w:sz w:val="32"/>
          <w:szCs w:val="32"/>
        </w:rPr>
        <w:t>因此，如果你也想成为那个能够尽情享受那份特别风味的人，你只需记住这句话，并且勇敢地去实施。你可能需要一些技巧，但最重要的是，那份愿意尝试新事物的心态。这就是“宝贝乖张腿我就可以吃扇贝了”的力量，它超越了单纯的一个词汇，更是一种生活态度，一种追求幸福与快乐的手段。</w:t>
      </w:r>
      <w:r>
        <w:rPr>
          <w:sz w:val="32"/>
          <w:szCs w:val="32"/>
        </w:rPr>
        <w:t>&lt;/p&gt;&lt;p&gt;&lt;img src="/static-img/eqvAizjUTsEvNEYrZi-oSxkuQNwemtRYoU2tSUCQ0bcfzY-aSuiYGu8_iuBe0lkbMDoC1gfvZUbWDSGocMg4xmN6VMB2n9i6s3xkyuzDs9EXwPs2OUR6mwzi7Dzm5ZdL0IILpqtRajoSBP0GuhLXCLmZ7gi_Kak78rS5AH_k3Vw.jpg"&gt;&lt;/p&gt;&lt;p&gt;&lt;a href = "/doc/588007-</w:t>
      </w:r>
      <w:r>
        <w:rPr>
          <w:sz w:val="32"/>
          <w:szCs w:val="32"/>
        </w:rPr>
        <w:t>海鲜美食</w:t>
      </w:r>
      <w:r>
        <w:rPr>
          <w:sz w:val="32"/>
          <w:szCs w:val="32"/>
        </w:rPr>
        <w:t>-</w:t>
      </w:r>
      <w:r>
        <w:rPr>
          <w:sz w:val="32"/>
          <w:szCs w:val="32"/>
        </w:rPr>
        <w:t>宝贝乖张腿揭秘扇贝盛宴的诱惑</w:t>
      </w:r>
      <w:r>
        <w:rPr>
          <w:sz w:val="32"/>
          <w:szCs w:val="32"/>
        </w:rPr>
        <w:t>.doc" rel="alternate" download="588007-</w:t>
      </w:r>
      <w:r>
        <w:rPr>
          <w:sz w:val="32"/>
          <w:szCs w:val="32"/>
        </w:rPr>
        <w:t>海鲜美食</w:t>
      </w:r>
      <w:r>
        <w:rPr>
          <w:sz w:val="32"/>
          <w:szCs w:val="32"/>
        </w:rPr>
        <w:t>-</w:t>
      </w:r>
      <w:r>
        <w:rPr>
          <w:sz w:val="32"/>
          <w:szCs w:val="32"/>
        </w:rPr>
        <w:t>宝贝乖张腿揭秘扇贝盛宴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