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经典漫画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武藤兰全集成为漫画界的经典之作？</w:t>
      </w:r>
      <w:r>
        <w:rPr>
          <w:sz w:val="32"/>
          <w:szCs w:val="32"/>
        </w:rPr>
        <w:t>&lt;/p&gt;&lt;p&gt;&lt;img src="/static-img/CM11N7cCdoBF8e1FCCmJNbqSxYMNBGrcMx8nujEkzk4YESVL-68Rt1hk7FAaTOfK.jpeg"&gt;&lt;/p&gt;&lt;p&gt;</w:t>
      </w:r>
      <w:r>
        <w:rPr>
          <w:sz w:val="32"/>
          <w:szCs w:val="32"/>
        </w:rPr>
        <w:t>在漫长的历史中，许多漫画作品被世人所熟知，但很少有像“武藤兰全集”一样深受人们喜爱并且被广泛传颂。它不仅仅是因为其精美的插画和引人入胜的情节，更是因为它触动了无数读者的心灵，让他们对这个世界产生了深刻的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武藤兰全集中的角色设计如此独特？</w:t>
      </w:r>
      <w:r>
        <w:rPr>
          <w:sz w:val="32"/>
          <w:szCs w:val="32"/>
        </w:rPr>
        <w:t>&lt;/p&gt;&lt;p&gt;&lt;img src="/static-img/n8lAFDldm7XC6tRltW0oqrqSxYMNBGrcMx8nujEkzk6braICRwaB61KFt7UiiJN1jnI6NCCzm0TEnDl32FEpWE01tnGztXjlwxv1E0VrBfHmP3ijlXG7_nPy0cpuIMNyROzkfDKWto8bE9c3f1Do-vQyL_2FDtFfXsQ647MPsN0.jpg"&gt;&lt;/p&gt;&lt;p&gt;</w:t>
      </w:r>
      <w:r>
        <w:rPr>
          <w:sz w:val="32"/>
          <w:szCs w:val="32"/>
        </w:rPr>
        <w:t>在讨论“武藤兰全集”的魅力时，我们不能忽略其中的人物塑造。这部作品中的人物形象都具有鲜明的个性，无论是主角还是配角，每个人物都似乎拥有自己的故事，而这些故事又交织在一起，构成了一个丰富多彩的大剧院。在这样的环境中，每一个角色都像是舞台上的演员，他们各自扮演着不同的角色，以不同的方式影响着整个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哪些元素让它与众不同？</w:t>
      </w:r>
      <w:r>
        <w:rPr>
          <w:sz w:val="32"/>
          <w:szCs w:val="32"/>
        </w:rPr>
        <w:t>&lt;/p&gt;&lt;p&gt;&lt;img src="/static-img/2yMACS5tiOlVOAInA8TNZ7qSxYMNBGrcMx8nujEkzk6braICRwaB61KFt7UiiJN1jnI6NCCzm0TEnDl32FEpWE01tnGztXjlwxv1E0VrBfHmP3ijlXG7_nPy0cpuIMNyROzkfDKWto8bE9c3f1Do-vQyL_2FDtFfXsQ647MPsN0.jpg"&gt;&lt;/p&gt;&lt;p&gt;“</w:t>
      </w:r>
      <w:r>
        <w:rPr>
          <w:sz w:val="32"/>
          <w:szCs w:val="32"/>
        </w:rPr>
        <w:t>武藤兰全集中”，作者巧妙地融合了魔幻、冒险、悬疑等多种元素，使得这部作品既充满想象力，又能够吸引那些追求刺激感的小伙伴们。此外，作者还特别注重情感表达，将人物之间复杂的情感纠葛展现得淋漓尽致，让读者仿佛置身于故事之中，与主人公们共同体验每一场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如何通过画面语言讲述深刻的人生哲理？</w:t>
      </w:r>
      <w:r>
        <w:rPr>
          <w:sz w:val="32"/>
          <w:szCs w:val="32"/>
        </w:rPr>
        <w:t>&lt;/p&gt;&lt;p&gt;&lt;img src="/static-img/cve2WcgMwffZQxY4f-doALqSxYMNBGrcMx8nujEkzk6braICRwaB61KFt7UiiJN1jnI6NCCzm0TEnDl32FEpWE01tnGztXjlwxv1E0VrBfHmP3ijlXG7_nPy0cpuIMNyROzkfDKWto8bE9c3f1Do-vQyL_2FDtFfXsQ647MPsN0.jpg"&gt;&lt;/p&gt;&lt;p&gt;</w:t>
      </w:r>
      <w:r>
        <w:rPr>
          <w:sz w:val="32"/>
          <w:szCs w:val="32"/>
        </w:rPr>
        <w:t>除了文字叙述，“武藤兰全集”中的图画也是一门艺术。通过细腻的心理描写和精确的地理环境描绘，作者成功地将人物内心世界映射到画面上，使得读者可以从侧面窥见人物内心世界。这种结合文本与图片的情境描述，让阅读变得更加生动，有助于增强故事的可信度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列书籍为什么能跨越文化界限成就巨大影响力？</w:t>
      </w:r>
      <w:r>
        <w:rPr>
          <w:sz w:val="32"/>
          <w:szCs w:val="32"/>
        </w:rPr>
        <w:t>&lt;/p&gt;&lt;p&gt;&lt;img src="/static-img/KAJK1-UMqjSPaljoWSpT2LqSxYMNBGrcMx8nujEkzk6braICRwaB61KFt7UiiJN1jnI6NCCzm0TEnDl32FEpWE01tnGztXjlwxv1E0VrBfHmP3ijlXG7_nPy0cpuIMNyROzkfDKWto8bE9c3f1Do-vQyL_2FDtFfXsQ647MPsN0.jpg"&gt;&lt;/p&gt;&lt;p&gt;</w:t>
      </w:r>
      <w:r>
        <w:rPr>
          <w:sz w:val="32"/>
          <w:szCs w:val="32"/>
        </w:rPr>
        <w:t>尽管“武藤蘭”最初是一部日本原创漫画，但其内容广泛而普遍，对任何文化背景下的读者来说都是容易理解且有共鸣的地方。因此，它不仅在日本国内受到欢迎，而且还迅速扩展到了全球范围，在各种语言版本下获得了巨大的市场份额。这也是为什么说它是一个真正跨越国界、跨越时间的经典之作，因为无论你来自哪里，你总能找到自己在其中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部作品有什么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变迁，“武藤蘭”作为一部经典漫画，也许会继续更新新的篇章，或许会以其他形式呈现给新一代粉丝。但无论如何，这样的问号都是对未来的积极预期，因为我们相信，只要有这样的作品存在，就一定会有人去探索，不断寻找新的答案，从而使这一传统永远焕发活力。</w:t>
      </w:r>
      <w:r>
        <w:rPr>
          <w:sz w:val="32"/>
          <w:szCs w:val="32"/>
        </w:rPr>
        <w:t>&lt;/p&gt;&lt;p&gt;&lt;a href = "/doc/588889-</w:t>
      </w:r>
      <w:r>
        <w:rPr>
          <w:sz w:val="32"/>
          <w:szCs w:val="32"/>
        </w:rPr>
        <w:t>武藤兰全集经典漫画收藏</w:t>
      </w:r>
      <w:r>
        <w:rPr>
          <w:sz w:val="32"/>
          <w:szCs w:val="32"/>
        </w:rPr>
        <w:t>.doc" rel="alternate" download="588889-</w:t>
      </w:r>
      <w:r>
        <w:rPr>
          <w:sz w:val="32"/>
          <w:szCs w:val="32"/>
        </w:rPr>
        <w:t>武藤兰全集经典漫画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