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当代姑娘与古老年代的奶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发现了一本古老的书。打开它，里面竟然有一段奇异的文字：“愿你穿越时空，成为姑奶奶。”我心中充满了好奇，便闭上眼睛，对着书中的文字轻声诵读。我不知道这会带我到哪里，但我选择相信这个奇迹。</w:t>
      </w:r>
      <w:r>
        <w:rPr>
          <w:sz w:val="32"/>
          <w:szCs w:val="32"/>
        </w:rPr>
        <w:t>&lt;/p&gt;&lt;p&gt;&lt;img src="/static-img/33g_I86PXt9598rmUGuTQlc8G71a6ONoa7_MIvwDebIAQaL8T5SOGYfgURwrkB38.jpg"&gt;&lt;/p&gt;&lt;p&gt;</w:t>
      </w:r>
      <w:r>
        <w:rPr>
          <w:sz w:val="32"/>
          <w:szCs w:val="32"/>
        </w:rPr>
        <w:t>突然间，我感到一种莫名其妙的感觉，就像是在梦中一样。我睁开眼睛，却发现自己站在一片完全陌生的环境中。这是一个古老而宁静的小村庄，每个人都在忙碌着自己的生活，而他们对我的出现似乎毫无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四处张望，想要找到一些线索来了解这里的情况。一个小女孩走近了她大约五岁左右，看起来有些好奇地打量着我。她用简单的话问道：“姐姐，你是谁？”她的眼神里充满了纯真与信任，这让我不禁感动。</w:t>
      </w:r>
      <w:r>
        <w:rPr>
          <w:sz w:val="32"/>
          <w:szCs w:val="32"/>
        </w:rPr>
        <w:t>&lt;/p&gt;&lt;p&gt;&lt;img src="/static-img/KrWARl6MxPLE3XxyGp0tsFc8G71a6ONoa7_MIvwDebK9k00LTk8gfJtalQiZj1Aw90H0J6N9jDneVa_6v89KyXZgccNQG2w6jRrgsopR--aKEquPKcfOI_IFmbWfMF09MilvOtIM_qXVdrVpBlVUjzQ9ZcbQR_OKfs0cAbDn0pyrY8A3rHJMP9lhaSa7KZehtOsIgaQq_-kNFqiRqgsgORTb-wKpKYLqGeY3iA8lG8c.jpg"&gt;&lt;/p&gt;&lt;p&gt;“</w:t>
      </w:r>
      <w:r>
        <w:rPr>
          <w:sz w:val="32"/>
          <w:szCs w:val="32"/>
        </w:rPr>
        <w:t>嗯……”我犹豫了一下，“其实，我是一位时间旅行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歪头，不解地看着我，然后继续问：“那你为什么要变成我们的姑奶奶呢？”</w:t>
      </w:r>
      <w:r>
        <w:rPr>
          <w:sz w:val="32"/>
          <w:szCs w:val="32"/>
        </w:rPr>
        <w:t>&lt;/p&gt;&lt;p&gt;&lt;img src="/static-img/6IsyGP8T26ceX17XiYjGtVc8G71a6ONoa7_MIvwDebK9k00LTk8gfJtalQiZj1Aw90H0J6N9jDneVa_6v89KyXZgccNQG2w6jRrgsopR--aKEquPKcfOI_IFmbWfMF09MilvOtIM_qXVdrVpBlVUjzQ9ZcbQR_OKfs0cAbDn0pyrY8A3rHJMP9lhaSa7KZehtOsIgaQq_-kNFqiRqgsgORTb-wKpKYLqGeY3iA8lG8c.jpg"&gt;&lt;/p&gt;&lt;p&gt;</w:t>
      </w:r>
      <w:r>
        <w:rPr>
          <w:sz w:val="32"/>
          <w:szCs w:val="32"/>
        </w:rPr>
        <w:t>听完这些，她似乎没有太多疑惑，只是认真地回答说：“因为我们需要一个温暖的人来照顾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夜幕降临时，我被邀请进入村子的一户人家。在那里，一位慈祥的老妇人迎接了我的到来。她看上去年纪很大，但眼神却闪烁着智慧和力量。当她看到我的时候，她微笑着拥抱了过来，并且告诉大家，这就是新的姑奶奶。</w:t>
      </w:r>
      <w:r>
        <w:rPr>
          <w:sz w:val="32"/>
          <w:szCs w:val="32"/>
        </w:rPr>
        <w:t>&lt;/p&gt;&lt;p&gt;&lt;img src="/static-img/SPIvrEKtdGLKiYDLjZ6bRVc8G71a6ONoa7_MIvwDebK9k00LTk8gfJtalQiZj1Aw90H0J6N9jDneVa_6v89KyXZgccNQG2w6jRrgsopR--aKEquPKcfOI_IFmbWfMF09MilvOtIM_qXVdrVpBlVUjzQ9ZcbQR_OKfs0cAbDn0pyrY8A3rHJMP9lhaSa7KZehtOsIgaQq_-kNFqiRqgsgORTb-wKpKYLqGeY3iA8lG8c.jpg"&gt;&lt;/p&gt;&lt;p&gt;</w:t>
      </w:r>
      <w:r>
        <w:rPr>
          <w:sz w:val="32"/>
          <w:szCs w:val="32"/>
        </w:rPr>
        <w:t>从此以后，我开始学习如何照顾他们，教他们各种技能，同时也学会了许多新知识。每天早晨，他们都会围坐在一起分享昨日发生的事，而晚上则是故事和歌谣的时候。我成了那个讲述未来世界故事的人，也成为了孩子们最喜爱的大姑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感纽带越来越紧密。但是我知道，最终回到自己的时代还是有必要，因为如果不这样做，那么整个宇宙就会失去平衡。而当一切准备就绪之际，即将告别那些依赖于我的孩子们，让它们重新回到正常轨道上，是极为困难的事情。但记住，无论何时何刻，当她们需要帮助或只是想听到外界的声音时，他们总能回忆起曾经那个特殊的年代里的亲切记忆——那是一个由一位穿越时空、成为她们姑爷爷（或者说，在这个情况下更适合称呼为“姑奶”的）所创造出的美好的记忆。</w:t>
      </w:r>
      <w:r>
        <w:rPr>
          <w:sz w:val="32"/>
          <w:szCs w:val="32"/>
        </w:rPr>
        <w:t>&lt;/p&gt;&lt;p&gt;&lt;img src="/static-img/p59R0dD4EunfDXT33CaVP1c8G71a6ONoa7_MIvwDebK9k00LTk8gfJtalQiZj1Aw90H0J6N9jDneVa_6v89KyXZgccNQG2w6jRrgsopR--aKEquPKcfOI_IFmbWfMF09MilvOtIM_qXVdrVpBlVUjzQ9ZcbQR_OKfs0cAbDn0pyrY8A3rHJMP9lhaSa7KZehtOsIgaQq_-kNFqiRqgsgORTb-wKpKYLqGeY3iA8lG8c.jpg"&gt;&lt;/p&gt;&lt;p&gt;&lt;a href = "/doc/588971-</w:t>
      </w:r>
      <w:r>
        <w:rPr>
          <w:sz w:val="32"/>
          <w:szCs w:val="32"/>
        </w:rPr>
        <w:t>穿越时空的秘密当代姑娘与古老年代的奶奶故事</w:t>
      </w:r>
      <w:r>
        <w:rPr>
          <w:sz w:val="32"/>
          <w:szCs w:val="32"/>
        </w:rPr>
        <w:t>.doc" rel="alternate" download="588971-</w:t>
      </w:r>
      <w:r>
        <w:rPr>
          <w:sz w:val="32"/>
          <w:szCs w:val="32"/>
        </w:rPr>
        <w:t>穿越时空的秘密当代姑娘与古老年代的奶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