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探索亲密关系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中的身体接触是情感交流的重要方式之一。它不仅能够增进彼此间的感情，还能释放压力，促进身体健康。在这种深层次的接触中，“借我咬一口”这一行为往往被视为一种特别的关怀和信任。</w:t>
      </w:r>
      <w:r>
        <w:rPr>
          <w:sz w:val="32"/>
          <w:szCs w:val="32"/>
        </w:rPr>
        <w:t>&lt;/p&gt;&lt;p&gt;&lt;img src="/static-img/Ly-RkhURFVTwm6aN8Qc_UnFQkdBRX3YSWZt2MaSicZWBl9ckVbO9oaGXVYNfc4KI.jpg"&gt;&lt;/p&gt;&lt;p&gt;</w:t>
      </w:r>
      <w:r>
        <w:rPr>
          <w:sz w:val="32"/>
          <w:szCs w:val="32"/>
        </w:rPr>
        <w:t>亲昵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看来，咬唇、咬耳朵或其他敏感区域都是表达爱意和信任的一种方式。这种行为需要双方都有相互尊重和安全感的基础上才能发生。这体现了两人之间建立起了稳固的情感纽带。</w:t>
      </w:r>
      <w:r>
        <w:rPr>
          <w:sz w:val="32"/>
          <w:szCs w:val="32"/>
        </w:rPr>
        <w:t>&lt;/p&gt;&lt;p&gt;&lt;img src="/static-img/WNs0FPh1k-LYvGoxL4pZpXFQkdBRX3YSWZt2MaSicZVzf7jJ47M90XKcDH827-i_7Hh41Wn9AWCKCk79d5ELdVBPQMwRf10r-YwB6Il3WQwoqYO0lWSp75LUKD3uJnElFVYYNe2gua9dn1eT63aq7h5_QTEejuiRwd0gMoIyXyYx4E46GpsYdSshuR5f_xNi.jpg"&gt;&lt;/p&gt;&lt;p&gt;</w:t>
      </w:r>
      <w:r>
        <w:rPr>
          <w:sz w:val="32"/>
          <w:szCs w:val="32"/>
        </w:rPr>
        <w:t>情绪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借我咬一口”，人们可以更直接地表达自己的情绪。比如，轻微咬痛可能传递出某种欲望或愤怒，而温柔地啃噜则可能意味着安慰或拥抱。这是一种非语言沟通的手段，它能帮助双方更快理解对方的心理状态。</w:t>
      </w:r>
      <w:r>
        <w:rPr>
          <w:sz w:val="32"/>
          <w:szCs w:val="32"/>
        </w:rPr>
        <w:t>&lt;/p&gt;&lt;p&gt;&lt;img src="/static-img/3hnZ0CFdcFHrAhLmNqc53nFQkdBRX3YSWZt2MaSicZVzf7jJ47M90XKcDH827-i_7Hh41Wn9AWCKCk79d5ELdVBPQMwRf10r-YwB6Il3WQwoqYO0lWSp75LUKD3uJnElFVYYNe2gua9dn1eT63aq7h5_QTEejuiRwd0gMoIyXyYx4E46GpsYdSshuR5f_xNi.jpg"&gt;&lt;/p&gt;&lt;p&gt;</w:t>
      </w:r>
      <w:r>
        <w:rPr>
          <w:sz w:val="32"/>
          <w:szCs w:val="32"/>
        </w:rPr>
        <w:t>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另一个人的牙齿轻轻碰触时，他们会经历生理上的变化，如心跳加速、血液循环加强等，这些都是情绪激动时常见的情况。这反映出“借我咬一口”本身就是一种自然而然的情绪共鸣过程。</w:t>
      </w:r>
      <w:r>
        <w:rPr>
          <w:sz w:val="32"/>
          <w:szCs w:val="32"/>
        </w:rPr>
        <w:t>&lt;/p&gt;&lt;p&gt;&lt;img src="/static-img/j7MC0cSB89RIeP_eYFFyBnFQkdBRX3YSWZt2MaSicZVzf7jJ47M90XKcDH827-i_7Hh41Wn9AWCKCk79d5ELdVBPQMwRf10r-YwB6Il3WQwoqYO0lWSp75LUKD3uJnElFVYYNe2gua9dn1eT63aq7h5_QTEejuiRwd0gMoIyXyYx4E46GpsYdSshuR5f_xNi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当一个人感到焦虑或者不安时，接受另一位伴侣对自己身体部分进行适度刺激，可以提供一种心理上的安慰和依赖感。这种依赖通常是基于安全性格的人倾向于寻求物理接触以获得安宁。</w:t>
      </w:r>
      <w:r>
        <w:rPr>
          <w:sz w:val="32"/>
          <w:szCs w:val="32"/>
        </w:rPr>
        <w:t>&lt;/p&gt;&lt;p&gt;&lt;img src="/static-img/IlX85cC28KZ-zhOtE_MlnHFQkdBRX3YSWZt2MaSicZVzf7jJ47M90XKcDH827-i_7Hh41Wn9AWCKCk79d5ELdVBPQMwRf10r-YwB6Il3WQwoqYO0lWSp75LUKD3uJnElFVYYNe2gua9dn1eT63aq7h5_QTEejuiRwd0gMoIyXyYx4E46GpsYdSshuR5f_xNi.jpg"&gt;&lt;/p&gt;&lt;p&gt;</w:t>
      </w:r>
      <w:r>
        <w:rPr>
          <w:sz w:val="32"/>
          <w:szCs w:val="32"/>
        </w:rPr>
        <w:t>性别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“借我咬一口”的解读也会有所不同。而且，由于性别角色的影响，不同性别的人对于这类行为也有不同的反应，有时候还涉及到性取向的问题，这使得这个主题更加复杂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借我 咬一口”看似是一个简单的小动作，但其背后的意义却非常丰富。在实际应用中，我们必须考虑到个体差异以及社会规范。此外，与他人的社交界限也是不可忽视的事项，因为过度侵犯个人空间可能导致误会甚至冲突，因此要恰到好处才是最佳选择。</w:t>
      </w:r>
      <w:r>
        <w:rPr>
          <w:sz w:val="32"/>
          <w:szCs w:val="32"/>
        </w:rPr>
        <w:t>&lt;/p&gt;&lt;p&gt;&lt;a href = "/doc/588975-</w:t>
      </w:r>
      <w:r>
        <w:rPr>
          <w:sz w:val="32"/>
          <w:szCs w:val="32"/>
        </w:rPr>
        <w:t>借我咬一口探索亲密关系中的小秘密</w:t>
      </w:r>
      <w:r>
        <w:rPr>
          <w:sz w:val="32"/>
          <w:szCs w:val="32"/>
        </w:rPr>
        <w:t>.doc" rel="alternate" download="588975-</w:t>
      </w:r>
      <w:r>
        <w:rPr>
          <w:sz w:val="32"/>
          <w:szCs w:val="32"/>
        </w:rPr>
        <w:t>借我咬一口探索亲密关系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