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胸口韩剧百度网盘我是怎么在家里偷偷追的那部让人心动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亲着一面膜胸口韩剧百度网盘，背后的爱情故事</w:t>
      </w:r>
      <w:r>
        <w:rPr>
          <w:sz w:val="32"/>
          <w:szCs w:val="32"/>
        </w:rPr>
        <w:t>&lt;/p&gt;&lt;p&gt;&lt;img src="/static-img/pL9ykxdBVz4p8P_qO-O1hfaVGkcpgWqO3TOAjKCMvDYSTxX3rBnPZpApTWkeK1gK.jpg"&gt;&lt;/p&gt;&lt;p&gt;</w:t>
      </w:r>
      <w:r>
        <w:rPr>
          <w:sz w:val="32"/>
          <w:szCs w:val="32"/>
        </w:rPr>
        <w:t>在一个平凡的下午，我躺在沙发上，手里拿着手机，一边亲着一面面膜，一边打开了那部让人心动的韩国电视剧。这个时候，你可能会问我，这个行为有多不合理？答案是，有。但让我来告诉你，那种感觉有多美妙。</w:t>
      </w:r>
      <w:r>
        <w:rPr>
          <w:sz w:val="32"/>
          <w:szCs w:val="32"/>
        </w:rPr>
        <w:t>&lt;/p&gt;&lt;p&gt;</w:t>
      </w:r>
      <w:r>
        <w:rPr>
          <w:sz w:val="32"/>
          <w:szCs w:val="32"/>
        </w:rPr>
        <w:t>首先，当我决定偷偷追这部电视剧时，我选择了百度网盘作为我的秘密基地。因为它提供了高速下载和播放服务，而且用户界面简单易用，不像其他平台那样繁琐。我可以轻松找到并下载最新集，而不必担心被家人的打扰。</w:t>
      </w:r>
      <w:r>
        <w:rPr>
          <w:sz w:val="32"/>
          <w:szCs w:val="32"/>
        </w:rPr>
        <w:t>&lt;/p&gt;&lt;p&gt;&lt;img src="/static-img/TodP1u5YAmpiN8YDjr6VLfaVGkcpgWqO3TOAjKCMvDaalJaapzzWm-slZxjjl4EcB52yIhLRJP0DiJCSvzyWXre_cwFUAM4TpEW_yq89FbhXQBb753M2hC0FAGvPmenJNWXVYfkezN4w1qqJoXJbNg.jpg"&gt;&lt;/p&gt;&lt;p&gt;</w:t>
      </w:r>
      <w:r>
        <w:rPr>
          <w:sz w:val="32"/>
          <w:szCs w:val="32"/>
        </w:rPr>
        <w:t>然后，我开始了一场与时间的较量。一边亲着那面含有丰富营养成分的面膜，一边专注地看每一个精彩绝伦的情节，每一个演员都表现得那么真实，让人仿佛置身于他们所描绘出的世界之中。这种体验，使我忘记了外界的一切，只剩下对剧情发展的无比兴奋。</w:t>
      </w:r>
      <w:r>
        <w:rPr>
          <w:sz w:val="32"/>
          <w:szCs w:val="32"/>
        </w:rPr>
        <w:t>&lt;/p&gt;&lt;p&gt;</w:t>
      </w:r>
      <w:r>
        <w:rPr>
          <w:sz w:val="32"/>
          <w:szCs w:val="32"/>
        </w:rPr>
        <w:t>但最难忘的是，当某个关键情节到来时，我几乎要跳起来，但又不得不压抑住自己的激动，因为我还没有洗完脸呢。而这，就是“一边亲着一面膜胸口韩剧百度网盘”的奇妙之处。在这个过程中，我的心灵得到了深刻触动，也许是因为那些真挚的情感表达，或许是我内心深处渴望寻找那种纯粹爱情的理由。但有一点可以肯定，那就是在那个瞬间，无论是谁，都无法阻止我们追逐梦想和爱情的心愿。</w:t>
      </w:r>
      <w:r>
        <w:rPr>
          <w:sz w:val="32"/>
          <w:szCs w:val="32"/>
        </w:rPr>
        <w:t>&lt;/p&gt;&lt;p&gt;&lt;img src="/static-img/1IhtPCxGPfW0GzvS5thbtPaVGkcpgWqO3TOAjKCMvDaalJaapzzWm-slZxjjl4EcB52yIhLRJP0DiJCSvzyWXre_cwFUAM4TpEW_yq89FbhXQBb753M2hC0FAGvPmenJNWXVYfkezN4w1qqJoXJbNg.jpg"&gt;&lt;/p&gt;&lt;p&gt;</w:t>
      </w:r>
      <w:r>
        <w:rPr>
          <w:sz w:val="32"/>
          <w:szCs w:val="32"/>
        </w:rPr>
        <w:t>现在回头看，那段时间真的很神奇。那不是只是一部电视剧，更是一段旅程，是关于爱、失落、再次遇见等等主题，它们穿梭在每个角落，每一次呼吸之间。我学会了珍惜生活中的小确幸，以及勇敢去追求那些让我们内心震颤的事物。</w:t>
      </w:r>
      <w:r>
        <w:rPr>
          <w:sz w:val="32"/>
          <w:szCs w:val="32"/>
        </w:rPr>
        <w:t>&lt;/p&gt;&lt;p&gt;</w:t>
      </w:r>
      <w:r>
        <w:rPr>
          <w:sz w:val="32"/>
          <w:szCs w:val="32"/>
        </w:rPr>
        <w:t>所以，如果你也有类似的经历，或许你也能理解为什么“一边亲着一面膜胸口韩剧百度网盘”这一画面的意义远远超出了它表面的荒谬性。这是一个关于感受、理解和自我探索的小小故事，我们或许从中学到了更多关于生活的事情。</w:t>
      </w:r>
      <w:r>
        <w:rPr>
          <w:sz w:val="32"/>
          <w:szCs w:val="32"/>
        </w:rPr>
        <w:t>&lt;/p&gt;&lt;p&gt;&lt;img src="/static-img/GnM4Le7tXg8QmncoYog1c_aVGkcpgWqO3TOAjKCMvDaalJaapzzWm-slZxjjl4EcB52yIhLRJP0DiJCSvzyWXre_cwFUAM4TpEW_yq89FbhXQBb753M2hC0FAGvPmenJNWXVYfkezN4w1qqJoXJbNg.jpg"&gt;&lt;/p&gt;&lt;p&gt;&lt;a href = "/doc/589312-</w:t>
      </w:r>
      <w:r>
        <w:rPr>
          <w:sz w:val="32"/>
          <w:szCs w:val="32"/>
        </w:rPr>
        <w:t>一边亲着一面膜胸口韩剧百度网盘我是怎么在家里偷偷追的那部让人心动的爱情故事</w:t>
      </w:r>
      <w:r>
        <w:rPr>
          <w:sz w:val="32"/>
          <w:szCs w:val="32"/>
        </w:rPr>
        <w:t>.doc" rel="alternate" download="589312-</w:t>
      </w:r>
      <w:r>
        <w:rPr>
          <w:sz w:val="32"/>
          <w:szCs w:val="32"/>
        </w:rPr>
        <w:t>一边亲着一面膜胸口韩剧百度网盘我是怎么在家里偷偷追的那部让人心动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