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尴尬透露下面湿透了中学生日常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课代表说他下面湿透了？</w:t>
      </w:r>
      <w:r>
        <w:rPr>
          <w:sz w:val="32"/>
          <w:szCs w:val="32"/>
        </w:rPr>
        <w:t>&lt;/p&gt;&lt;p&gt;&lt;img src="/static-img/5RdxkQUgfYMyGzOOcuwOA8HKoBH0kOBEk_yqxZgABN-z-h_n2jeMBlzWQo4H8GSy.jpg"&gt;&lt;/p&gt;&lt;p&gt;</w:t>
      </w:r>
      <w:r>
        <w:rPr>
          <w:sz w:val="32"/>
          <w:szCs w:val="32"/>
        </w:rPr>
        <w:t>在一个普通的周一上午，学校里充满了学生们准备新学期的活力。每个班级都有自己的传统和风尚，而英语课代表小李就是那个以其机智幽默著称的人物。然而，这天，他却突然站起来，说出了让所有人震惊的话：“我下面湿透了。”这句话仿佛触动了班里的神经，每个人都屏住呼吸，期待着接下来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原因导致英语课代表说出这样的话？</w:t>
      </w:r>
      <w:r>
        <w:rPr>
          <w:sz w:val="32"/>
          <w:szCs w:val="32"/>
        </w:rPr>
        <w:t>&lt;/p&gt;&lt;p&gt;&lt;img src="/static-img/vmgEJJ7Suf2RGW9Q3SqiGMHKoBH0kOBEk_yqxZgABN98iyh83sOWRNpCYMI1g8J3grgwleWGFJecAU9ddGqKE7BdcRarHwMFVNbbuQa6JORpVe_Jb3mxSkMIctQpRnswCE6NI6-IZDbKyygGRI827g.png"&gt;&lt;/p&gt;&lt;p&gt;</w:t>
      </w:r>
      <w:r>
        <w:rPr>
          <w:sz w:val="32"/>
          <w:szCs w:val="32"/>
        </w:rPr>
        <w:t xml:space="preserve">小李是一个很受同学欢迎的人，他总是能够用幽默来化解紧张的情绪。但当他站起来的时候，全班人的目光集中到他的身上，那些平日里不太注意的小细节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变得重要起来。他穿着的衣服看似合适，但是在阳光直射的地方，却似乎露出了不寻常的一角。这可能只是偶然，也可能隐藏着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为什么会说出这样的秘密？</w:t>
      </w:r>
      <w:r>
        <w:rPr>
          <w:sz w:val="32"/>
          <w:szCs w:val="32"/>
        </w:rPr>
        <w:t>&lt;/p&gt;&lt;p&gt;&lt;img src="/static-img/N3i-L_6cYCt-NrID4nN6ncHKoBH0kOBEk_yqxZgABN98iyh83sOWRNpCYMI1g8J3grgwleWGFJecAU9ddGqKE7BdcRarHwMFVNbbuQa6JORpVe_Jb3mxSkMIctQpRnswCE6NI6-IZDbKyygGRI827g.jpg"&gt;&lt;/p&gt;&lt;p&gt;</w:t>
      </w:r>
      <w:r>
        <w:rPr>
          <w:sz w:val="32"/>
          <w:szCs w:val="32"/>
        </w:rPr>
        <w:t>随着时间的推移，小李开始慢慢地解释事情的经过。他告诉大家，在昨晚的一个派对上，他因为帮助别人而喝得有点多，当时没有意识到自己醉酒过度后果。在寒冷的夜晚，醉酒加上轻薄的衣物，使得他的身体状况迅速恶化，最终导致了一场尴尬的大事。此时此刻，他既害羞又无奈，因为这个秘密被公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里怎么反应？</w:t>
      </w:r>
      <w:r>
        <w:rPr>
          <w:sz w:val="32"/>
          <w:szCs w:val="32"/>
        </w:rPr>
        <w:t>&lt;/p&gt;&lt;p&gt;&lt;img src="/static-img/nr_cEbD19V6YEk1Tr0b2JsHKoBH0kOBEk_yqxZgABN98iyh83sOWRNpCYMI1g8J3grgwleWGFJecAU9ddGqKE7BdcRarHwMFVNbbuQa6JORpVe_Jb3mxSkMIctQpRnswCE6NI6-IZDbKyygGRI827g.jpg"&gt;&lt;/p&gt;&lt;p&gt;</w:t>
      </w:r>
      <w:r>
        <w:rPr>
          <w:sz w:val="32"/>
          <w:szCs w:val="32"/>
        </w:rPr>
        <w:t>班里的同学们听完小李的话，一时间陷入沉思。有的同学感到好笑，有些则有些同情。而且，他们也知道作为一个团队成员，无论遇到什么困难，都应该互相支持。于是，他们决定把这件事变成一次集体学习和讨论的话题，以此来教育大家关于安全饮食和健康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这个问题？</w:t>
      </w:r>
      <w:r>
        <w:rPr>
          <w:sz w:val="32"/>
          <w:szCs w:val="32"/>
        </w:rPr>
        <w:t>&lt;/p&gt;&lt;p&gt;&lt;img src="/static-img/CwyPaX8PW2wpcnJYSy9hzMHKoBH0kOBEk_yqxZgABN98iyh83sOWRNpCYMI1g8J3grgwleWGFJecAU9ddGqKE7BdcRarHwMFVNbbuQa6JORpVe_Jb3mxSkMIctQpRnswCE6NI6-IZDbKyygGRI827g.jpg"&gt;&lt;/p&gt;&lt;p&gt;</w:t>
      </w:r>
      <w:r>
        <w:rPr>
          <w:sz w:val="32"/>
          <w:szCs w:val="32"/>
        </w:rPr>
        <w:t>为了避免类似的事再次发生，老师建议设置一些新的规章制度，比如限制非法饮品销售，并鼓励学生之间相互监督。在活动中，让学生了解如何正确饮水、保持身心健康，以及在特殊情况下如何求助于老师或其他成人。这是一堂生动实用的课程，对很多年轻人来说都是非常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这件事逐渐成为了一段有趣的小故事，它教会大家许多关于友谊、责任感以及自我保护等道德价值观。而对于小李来说，此事件虽然让他一度感到羞愧，但最终它成为了连接彼此的心理纽带，让他们更加珍惜彼此间真诚的情谊。当我们回想起那句“英语课代表说他下面湿透了”，我们能从中看到的是一种勇气，一种承认错误并从中学到的能力，以及一种团结合作精神——这些都是青少年成长过程中的重要篇章。</w:t>
      </w:r>
      <w:r>
        <w:rPr>
          <w:sz w:val="32"/>
          <w:szCs w:val="32"/>
        </w:rPr>
        <w:t>&lt;/p&gt;&lt;p&gt;&lt;a href = "/doc/590143-</w:t>
      </w:r>
      <w:r>
        <w:rPr>
          <w:sz w:val="32"/>
          <w:szCs w:val="32"/>
        </w:rPr>
        <w:t>英语课代表尴尬透露下面湿透了中学生日常趣事</w:t>
      </w:r>
      <w:r>
        <w:rPr>
          <w:sz w:val="32"/>
          <w:szCs w:val="32"/>
        </w:rPr>
        <w:t>.doc" rel="alternate" download="590143-</w:t>
      </w:r>
      <w:r>
        <w:rPr>
          <w:sz w:val="32"/>
          <w:szCs w:val="32"/>
        </w:rPr>
        <w:t>英语课代表尴尬透露下面湿透了中学生日常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