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宝风流总结揭秘唐朝后期的权谋斗争与文化繁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段历史的篇章中，我们可以看到，天宝年间的风流人物如同星辰一般璀璨，各自有着独特的故事和命运。他们以自己的方式，在那段动荡而又辉煌的时期里，为我们留下了深刻而丰富的人物形象。</w:t>
      </w:r>
      <w:r>
        <w:rPr>
          <w:sz w:val="32"/>
          <w:szCs w:val="32"/>
        </w:rPr>
        <w:t>&lt;/p&gt;&lt;p&gt;&lt;img src="/static-img/cl97F1LkQj7J_c2J7GPMJ5uUlKZSbqmMSElNPvHxW6Y.jpg"&gt;&lt;/p&gt;&lt;p&gt;</w:t>
      </w:r>
      <w:r>
        <w:rPr>
          <w:sz w:val="32"/>
          <w:szCs w:val="32"/>
        </w:rPr>
        <w:t>权力游戏中的智者</w:t>
      </w:r>
      <w:r>
        <w:rPr>
          <w:sz w:val="32"/>
          <w:szCs w:val="32"/>
        </w:rPr>
        <w:t>&lt;/p&gt;&lt;p&gt;</w:t>
      </w:r>
      <w:r>
        <w:rPr>
          <w:sz w:val="32"/>
          <w:szCs w:val="32"/>
        </w:rPr>
        <w:t>在唐朝后期，政治斗争愈发激烈，而那些能够洞察世事、精通人心的人，则成了关键力量。在《天宝风流》中，我们可以见到这些政治上的高手，他们通过各种手段来维护自己的地位和影响力。李林甫、杨炎等人的故事，就像是一幅幅精细绘制的情景画，它们不仅展示了当时政治格局，还让我们感受到了当时社会复杂多变的一面。</w:t>
      </w:r>
      <w:r>
        <w:rPr>
          <w:sz w:val="32"/>
          <w:szCs w:val="32"/>
        </w:rPr>
        <w:t>&lt;/p&gt;&lt;p&gt;&lt;img src="/static-img/czohHI6V6ig7209YWhBcwt7IeXOzd2SdKDhwhgy4xbfVxbi-UhTv8Kfj6_6xr9NVTCJxKQYQffaGrmWUYqXwSTXJHCnbT7unlXIi4y6Vspg19_DKHoaSKGLQD11Ws1hB.jpeg"&gt;&lt;/p&gt;&lt;p&gt;</w:t>
      </w:r>
      <w:r>
        <w:rPr>
          <w:sz w:val="32"/>
          <w:szCs w:val="32"/>
        </w:rPr>
        <w:t>文学艺术之花开放</w:t>
      </w:r>
      <w:r>
        <w:rPr>
          <w:sz w:val="32"/>
          <w:szCs w:val="32"/>
        </w:rPr>
        <w:t>&lt;/p&gt;&lt;p&gt;</w:t>
      </w:r>
      <w:r>
        <w:rPr>
          <w:sz w:val="32"/>
          <w:szCs w:val="32"/>
        </w:rPr>
        <w:t>与此同时，《天宝风流》也记录了大量关于文学艺术方面的内容。这一时代，不仅是诗词歌赋兴盛，也是书法、绘画等技艺发展的一个重要阶段。从王维、杜甫这样的诗人，以至于张若虚这样的书家，他们都在这个时代里创造出了一系列经典之作，让后世传颂千古。</w:t>
      </w:r>
      <w:r>
        <w:rPr>
          <w:sz w:val="32"/>
          <w:szCs w:val="32"/>
        </w:rPr>
        <w:t>&lt;/p&gt;&lt;p&gt;&lt;img src="/static-img/-ZQCvvDJlDA95fVoIOFlN97IeXOzd2SdKDhwhgy4xbfVxbi-UhTv8Kfj6_6xr9NVTCJxKQYQffaGrmWUYqXwSTXJHCnbT7unlXIi4y6Vspg19_DKHoaSKGLQD11Ws1hB.jpg"&gt;&lt;/p&gt;&lt;p&gt;</w:t>
      </w:r>
      <w:r>
        <w:rPr>
          <w:sz w:val="32"/>
          <w:szCs w:val="32"/>
        </w:rPr>
        <w:t>宗教信仰与民间文化交融</w:t>
      </w:r>
      <w:r>
        <w:rPr>
          <w:sz w:val="32"/>
          <w:szCs w:val="32"/>
        </w:rPr>
        <w:t>&lt;/p&gt;&lt;p&gt;</w:t>
      </w:r>
      <w:r>
        <w:rPr>
          <w:sz w:val="32"/>
          <w:szCs w:val="32"/>
        </w:rPr>
        <w:t>天宝年间，对外国佛教思想和民间信仰相互交融，这一现象在小说中得到了充分展现。在这一过程中，中国本土宗教体系与外来宗教相结合，不仅增强了人们对精神世界的追求，也为中华民族文化遗产添上了新的彩色篇章。</w:t>
      </w:r>
      <w:r>
        <w:rPr>
          <w:sz w:val="32"/>
          <w:szCs w:val="32"/>
        </w:rPr>
        <w:t>&lt;/p&gt;&lt;p&gt;&lt;img src="/static-img/L25qKOW23accXuipBLp_Zt7IeXOzd2SdKDhwhgy4xbfVxbi-UhTv8Kfj6_6xr9NVTCJxKQYQffaGrmWUYqXwSTXJHCnbT7unlXIi4y6Vspg19_DKHoaSKGLQD11Ws1hB.jpg"&gt;&lt;/p&gt;&lt;p&gt;</w:t>
      </w:r>
      <w:r>
        <w:rPr>
          <w:sz w:val="32"/>
          <w:szCs w:val="32"/>
        </w:rPr>
        <w:t>经济商业活动繁荣兴旺</w:t>
      </w:r>
      <w:r>
        <w:rPr>
          <w:sz w:val="32"/>
          <w:szCs w:val="32"/>
        </w:rPr>
        <w:t>&lt;/p&gt;&lt;p&gt;</w:t>
      </w:r>
      <w:r>
        <w:rPr>
          <w:sz w:val="32"/>
          <w:szCs w:val="32"/>
        </w:rPr>
        <w:t>经济上，《天宝风流》描述了一种市场经济逐渐形成的情况。随着社会分工日益明显，商品交易量大增，从士绔子弟到商贾之间，一场场生意往来，如火如荼进行。而这些活动也促进了货币使用范围扩大，以及对远方贸易路线的大规模探索。</w:t>
      </w:r>
      <w:r>
        <w:rPr>
          <w:sz w:val="32"/>
          <w:szCs w:val="32"/>
        </w:rPr>
        <w:t>&lt;/p&gt;&lt;p&gt;&lt;img src="/static-img/5dFRwoxu_NAAjOBePEdx097IeXOzd2SdKDhwhgy4xbfVxbi-UhTv8Kfj6_6xr9NVTCJxKQYQffaGrmWUYqXwSTXJHCnbT7unlXIi4y6Vspg19_DKHoaSKGLQD11Ws1hB.jpg"&gt;&lt;/p&gt;&lt;p&gt;</w:t>
      </w:r>
      <w:r>
        <w:rPr>
          <w:sz w:val="32"/>
          <w:szCs w:val="32"/>
        </w:rPr>
        <w:t>道德伦理观念演变变化</w:t>
      </w:r>
      <w:r>
        <w:rPr>
          <w:sz w:val="32"/>
          <w:szCs w:val="32"/>
        </w:rPr>
        <w:t>&lt;/p&gt;&lt;p&gt;</w:t>
      </w:r>
      <w:r>
        <w:rPr>
          <w:sz w:val="32"/>
          <w:szCs w:val="32"/>
        </w:rPr>
        <w:t>伴随着社会经济生活水平提高，与之相应的是人们对于道德伦理观念的一些调整。在小说中，可以看出一些角色对于忠诚、义气以及个人成就等问题，有着不同的认识和处理方法。这反映出了一个时代背景下的价值取向转变，以及人们内心世界深层次变化。</w:t>
      </w:r>
      <w:r>
        <w:rPr>
          <w:sz w:val="32"/>
          <w:szCs w:val="32"/>
        </w:rPr>
        <w:t>&lt;/p&gt;&lt;p&gt;**</w:t>
      </w:r>
      <w:r>
        <w:rPr>
          <w:sz w:val="32"/>
          <w:szCs w:val="32"/>
        </w:rPr>
        <w:t>历史悲欢离合记载真实</w:t>
      </w:r>
      <w:r>
        <w:rPr>
          <w:sz w:val="32"/>
          <w:szCs w:val="32"/>
        </w:rPr>
        <w:t>&lt;/p&gt;&lt;p&gt;</w:t>
      </w:r>
      <w:r>
        <w:rPr>
          <w:sz w:val="32"/>
          <w:szCs w:val="32"/>
        </w:rPr>
        <w:t>最终，《天宝风流》的叙述也是围绕着个体命运与集体宿命展开。每一个角色的悲欢离合，都承载着那个时代特殊的情感状态，同时也是历史长河中的一个缩影。通过他们的心路历程，我们可以更好地理解那个年代人们所面临的问题，以及他们如何在逆境中寻找前行之道</w:t>
      </w:r>
      <w:r>
        <w:rPr>
          <w:sz w:val="32"/>
          <w:szCs w:val="32"/>
        </w:rPr>
        <w:t>.&lt;/p&gt;&lt;p&gt;</w:t>
      </w:r>
      <w:r>
        <w:rPr>
          <w:sz w:val="32"/>
          <w:szCs w:val="32"/>
        </w:rPr>
        <w:t>这样一篇文章，就像是将《天宝风流》中的情节穿梭于不同时间点，以最贴近原著情感色彩的手法，再现了那段历史给我们的启示和思考，使读者仿佛置身其境般领略到那个由无数个小人物构成的大舞台上的剧烈波动与温暖光芒。</w:t>
      </w:r>
      <w:r>
        <w:rPr>
          <w:sz w:val="32"/>
          <w:szCs w:val="32"/>
        </w:rPr>
        <w:t>&lt;/p&gt;&lt;p&gt;&lt;a href = "/doc/592026-</w:t>
      </w:r>
      <w:r>
        <w:rPr>
          <w:sz w:val="32"/>
          <w:szCs w:val="32"/>
        </w:rPr>
        <w:t>天宝风流总结揭秘唐朝后期的权谋斗争与文化繁荣</w:t>
      </w:r>
      <w:r>
        <w:rPr>
          <w:sz w:val="32"/>
          <w:szCs w:val="32"/>
        </w:rPr>
        <w:t>.doc" rel="alternate" download="592026-</w:t>
      </w:r>
      <w:r>
        <w:rPr>
          <w:sz w:val="32"/>
          <w:szCs w:val="32"/>
        </w:rPr>
        <w:t>天宝风流总结揭秘唐朝后期的权谋斗争与文化繁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