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松木与免费糖果阅读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白桃松木与免费糖果阅读的温馨故事</w:t>
      </w:r>
      <w:r>
        <w:rPr>
          <w:sz w:val="32"/>
          <w:szCs w:val="32"/>
        </w:rPr>
        <w:t>&lt;/p&gt;&lt;p&gt;&lt;img src="/static-img/wvvarEaBQ7LeFjvu8Xaj1YINjUoE5pyV0QpVg22gE8tDSS8ZlhS3WsK-33ck9TI1.jpg"&gt;&lt;/p&gt;&lt;p&gt;</w:t>
      </w:r>
      <w:r>
        <w:rPr>
          <w:sz w:val="32"/>
          <w:szCs w:val="32"/>
        </w:rPr>
        <w:t>校园里的白桃松木：一个和谐共生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心中，校园总是充满了绿意盎然的树木，它们不仅为我们提供了清新空气，更是我们的精神寄托。白桃松木正是在这样的背景下成长起来的，它们优雅的枝条和茂密的叶子，让人忍不住想停下来细细品味。</w:t>
      </w:r>
      <w:r>
        <w:rPr>
          <w:sz w:val="32"/>
          <w:szCs w:val="32"/>
        </w:rPr>
        <w:t>&lt;/p&gt;&lt;p&gt;&lt;img src="/static-img/8SHpz6M1BEIz1QPSzx-4vYINjUoE5pyV0QpVg22gE8sKE385SI_y8D-qQr3ZGecAxhNrWfzvOn8WU7CQNAvUhzX15fXCY83RKFEWncQfHiRfyczfcnrIpBVuP9UjzjescX9IcgyVRLfMXUU9CwAakw.jpg"&gt;&lt;/p&gt;&lt;p&gt;</w:t>
      </w:r>
      <w:r>
        <w:rPr>
          <w:sz w:val="32"/>
          <w:szCs w:val="32"/>
        </w:rPr>
        <w:t>松木下的自由阅读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与热情的地方，每一块石头、每一片叶子都承载着无数故事。这里，就是读书人的乐土。在这些树荫下，我们可以放慢脚步，静静地阅读那些久违的情书，也许是一本翻开时就能感受到作者深沉情感的小说，或是一篇文章，那里藏着知识和真理。</w:t>
      </w:r>
      <w:r>
        <w:rPr>
          <w:sz w:val="32"/>
          <w:szCs w:val="32"/>
        </w:rPr>
        <w:t>&lt;/p&gt;&lt;p&gt;&lt;img src="/static-img/dcJ1yH0nTgEW_ZRHtmSsrYINjUoE5pyV0QpVg22gE8sKE385SI_y8D-qQr3ZGecAxhNrWfzvOn8WU7CQNAvUhzX15fXCY83RKFEWncQfHiRfyczfcnrIpBVuP9UjzjescX9IcgyVRLfMXUU9CwAakw.jpg"&gt;&lt;/p&gt;&lt;p&gt;</w:t>
      </w:r>
      <w:r>
        <w:rPr>
          <w:sz w:val="32"/>
          <w:szCs w:val="32"/>
        </w:rPr>
        <w:t>请你吃糖——分享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小角落，有时候会有人拿出小袋子的糖果，邀请路过的人一起分享。这种简单而纯真的举动，不仅让人感到暖心，更传递了一种无私与关怀。这就是为什么人们愿意来到这里，这里不是只有树，而还有更多未知的朋友等待遇见。</w:t>
      </w:r>
      <w:r>
        <w:rPr>
          <w:sz w:val="32"/>
          <w:szCs w:val="32"/>
        </w:rPr>
        <w:t>&lt;/p&gt;&lt;p&gt;&lt;img src="/static-img/j8JUz7GSA0AEkfDGezOj4IINjUoE5pyV0QpVg22gE8sKE385SI_y8D-qQr3ZGecAxhNrWfzvOn8WU7CQNAvUhzX15fXCY83RKFEWncQfHiRfyczfcnrIpBVuP9UjzjescX9IcgyVRLfMXUU9CwAakw.jpg"&gt;&lt;/p&gt;&lt;p&gt;</w:t>
      </w:r>
      <w:r>
        <w:rPr>
          <w:sz w:val="32"/>
          <w:szCs w:val="32"/>
        </w:rPr>
        <w:t>免费阅读：知识的大门永远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不仅仅是一个活动，更是一扇通往知识海洋的大门。在这里，无论你是对文学有着浓厚兴趣还是渴望了解科技最新动态，都能找到属于你的那本书。你可以尽情探索，从而提升自己的文化素养，也可能会在某个瞬间发现自己新的兴趣爱好。</w:t>
      </w:r>
      <w:r>
        <w:rPr>
          <w:sz w:val="32"/>
          <w:szCs w:val="32"/>
        </w:rPr>
        <w:t>&lt;/p&gt;&lt;p&gt;&lt;img src="/static-img/b4iyyZazoOyrqVM8gvaNF4INjUoE5pyV0QpVg22gE8sKE385SI_y8D-qQr3ZGecAxhNrWfzvOn8WU7CQNAvUhzX15fXCY83RKFEWncQfHiRfyczfcnrIpBVuP9UjzjescX9IcgyVRLfMXUU9CwAakw.jpg"&gt;&lt;/p&gt;&lt;p&gt;</w:t>
      </w:r>
      <w:r>
        <w:rPr>
          <w:sz w:val="32"/>
          <w:szCs w:val="32"/>
        </w:rPr>
        <w:t>校园里的甜蜜回忆：从白桃松木到生命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意识到，这些看似平凡的事物其实背后蕴含了深刻意义。而当我们再次踏入这片熟悉又陌生的地方时，我们的心中涌现出一种难以言喻的情感。这一切，都源自于那些曾经坐在白桃松木下的日子，那些被阳光照耀过、风吹过的小小幸福，是生命中的美好回忆，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守护学子的梦想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古老而又年轻的城堡里，有这样一棵树，它一直默默地守护着每一个走进它身边的人。它见证了他们的一切，一起度过雨季和夏日。当夜幕降临，它依旧挺立，看向星空，与众多星辰共同点亮前方道路，为梦想航行指引方向。</w:t>
      </w:r>
      <w:r>
        <w:rPr>
          <w:sz w:val="32"/>
          <w:szCs w:val="32"/>
        </w:rPr>
        <w:t>&lt;/p&gt;&lt;p&gt;&lt;a href = "/doc/592172-</w:t>
      </w:r>
      <w:r>
        <w:rPr>
          <w:sz w:val="32"/>
          <w:szCs w:val="32"/>
        </w:rPr>
        <w:t>校园里的白桃松木与免费糖果阅读的温馨故事</w:t>
      </w:r>
      <w:r>
        <w:rPr>
          <w:sz w:val="32"/>
          <w:szCs w:val="32"/>
        </w:rPr>
        <w:t>.doc" rel="alternate" download="592172-</w:t>
      </w:r>
      <w:r>
        <w:rPr>
          <w:sz w:val="32"/>
          <w:szCs w:val="32"/>
        </w:rPr>
        <w:t>校园里的白桃松木与免费糖果阅读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