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梦想的道路上，有些时候需要一些小小的鼓励和支持。就像一颗颗红润的小草莓，甜美而诱人。在这个世界上，每个人都有自己的故事，就像每一颗草莓都是独一无二的。今天，我们来探讨一下“迈开腿让我吃一下你的小草莓”这一主题背后的意义。</w:t>
      </w:r>
      <w:r>
        <w:rPr>
          <w:sz w:val="32"/>
          <w:szCs w:val="32"/>
        </w:rPr>
        <w:t>&lt;/p&gt;&lt;p&gt;&lt;img src="/static-img/epVna1o65mw1d2O1cpDxG3CcfUVU1pscXqqgaBUaCU0.jp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不仅是身体上的动作，更是一种心理状态的转变。这意味着勇敢地面对未知，尝试那些可能让你感到不适或害怕的事物。就像尝一个你从未品过的小草莓，可能会带给你新的感受，这正是生活中不断探索与发现的一部分。</w:t>
      </w:r>
      <w:r>
        <w:rPr>
          <w:sz w:val="32"/>
          <w:szCs w:val="32"/>
        </w:rPr>
        <w:t>&lt;/p&gt;&lt;p&gt;&lt;img src="/static-img/9WZLD_WVUb9P7dgc_g93oY1750TtfJldW9f_jJ34iIm-m7mB1WzESsbMo4Vyz6hj222Gb7UBJT5tVZVjqF2sjp4pakvui57Q54UGbabsxjQieMsMgwL7QRefWKxpA7JvDKA3MxJCMn9TxOrufQSIW31fW7CnRecCnOrEbs5fcb4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我吃一下你的小草莓”，这句话传达了一种愿意分享、愿意被接受的心态。在这个过程中，我们可以学到彼此不同的经历和观点，就像是交换了两人的心得一样。这样的交流能够增进彼此间的情谊，也能帮助我们成长。</w:t>
      </w:r>
      <w:r>
        <w:rPr>
          <w:sz w:val="32"/>
          <w:szCs w:val="32"/>
        </w:rPr>
        <w:t>&lt;/p&gt;&lt;p&gt;&lt;img src="/static-img/w-OeM5K9jTKZf_i1EtwMF41750TtfJldW9f_jJ34iIm-m7mB1WzESsbMo4Vyz6hj222Gb7UBJT5tVZVjqF2sjp4pakvui57Q54UGbabsxjQieMsMgwL7QRefWKxpA7JvDKA3MxJCMn9TxOrufQSIW31fW7CnRecCnOrEbs5fcb4.pn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自己的“小草莓”（即某个秘密或珍贵之物）展示给别人时，这说明了对他们的信任。这也体现了友情中的互相尊重和开放性。如果没有这种信任，没有那份勇气去“迈开腿”，那么我们的关系就会缺乏深度。</w:t>
      </w:r>
      <w:r>
        <w:rPr>
          <w:sz w:val="32"/>
          <w:szCs w:val="32"/>
        </w:rPr>
        <w:t>&lt;/p&gt;&lt;p&gt;&lt;img src="/static-img/P1G_GaxdA8U_iC6Dv5jWxo1750TtfJldW9f_jJ34iIm-m7mB1WzESsbMo4Vyz6hj222Gb7UBJT5tVZVjqF2sjp4pakvui57Q54UGbabsxjQieMsMgwL7QRefWKxpA7JvDKA3MxJCMn9TxOrufQSIW31fW7CnRecCnOrEbs5fcb4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他人的支持同时，我们也应该反思自己是否已经准备好回报社会。如果不能提供任何价值，那么即使得到别人的支持，你内心也会感到不安。所以，“迈开腿”也是对自己能力的一种挑战，是为了成为更好的自己而努力。</w:t>
      </w:r>
      <w:r>
        <w:rPr>
          <w:sz w:val="32"/>
          <w:szCs w:val="32"/>
        </w:rPr>
        <w:t>&lt;/p&gt;&lt;p&gt;&lt;img src="/static-img/b5TqeGtvaWk6W9ybHBh2II1750TtfJldW9f_jJ34iIm-m7mB1WzESsbMo4Vyz6hj222Gb7UBJT5tVZVjqF2sjp4pakvui57Q54UGbabsxjQieMsMgwL7QRefWKxpA7JvDKA3MxJCMn9TxOrufQSIW31fW7CnRecCnOrEbs5fcb4.jpg"&gt;&lt;/p&gt;&lt;p&gt;</w:t>
      </w:r>
      <w:r>
        <w:rPr>
          <w:sz w:val="32"/>
          <w:szCs w:val="32"/>
        </w:rPr>
        <w:t>快乐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”的行为本身就是一种快乐源泉。当我们完成一次新的挑战或者实现了一个目标时，无论成功还是失败，都会带来一种满足感。这就如同品味到那颗特别美味的小草莓，带来的不是单纯的口感，而是整个生活经验中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决定“迈开腿”，那么在行动之前要确保自己的承诺是可行且真诚的。一旦开始，一定要坚持到底，因为这是向他人证明你所做出的承诺，并非空谈。而当这些承诺得到执行时，那份成果比任何甜美的小果实都更加宝贵。</w:t>
      </w:r>
      <w:r>
        <w:rPr>
          <w:sz w:val="32"/>
          <w:szCs w:val="32"/>
        </w:rPr>
        <w:t>&lt;/p&gt;&lt;p&gt;&lt;a href = "/doc/592228-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.doc" rel="alternate" download="592228-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