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惊险一场无声的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惊险：一场无声的侵袭</w:t>
      </w:r>
      <w:r>
        <w:rPr>
          <w:sz w:val="32"/>
          <w:szCs w:val="32"/>
        </w:rPr>
        <w:t>&lt;/p&gt;&lt;p&gt;&lt;img src="/static-img/fOG_oJFjTU5Iv6vTO9sPECSc1cwUSVMAgQHGNgzfchbjJgKZ0nvr1bCN6V7UmDA2.jpg"&gt;&lt;/p&gt;&lt;p&gt;</w:t>
      </w:r>
      <w:r>
        <w:rPr>
          <w:sz w:val="32"/>
          <w:szCs w:val="32"/>
        </w:rPr>
        <w:t>在一个平静的小镇上，一座看似普通的居民楼里，发生了一件让人心跳加速的事情。这里没有喧嚣，没有警笛，只有偶尔传来的微弱呼吸声和轻柔的鼾音。然而，在这个宁静之中，隐藏着一个无法预见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前行</w:t>
      </w:r>
      <w:r>
        <w:rPr>
          <w:sz w:val="32"/>
          <w:szCs w:val="32"/>
        </w:rPr>
        <w:t>&lt;/p&gt;&lt;p&gt;&lt;img src="/static-img/axPnLtBggWMDtWPUvhwSLiSc1cwUSVMAgQHGNgzfchbkVTCafCoyz3Ur_2VWeEBefuxKVMUFXn_EpBdSF9HrSx0kVvlVoGxTdOSTtuQtkdMsk403ljN7kclmcWiMT4JSI4pL1One6LCaFO1jAXh7eu2CxwJcSnOaukyqFX3pwyd7EkDAyIUJau59qtYRAYXl.jpg"&gt;&lt;/p&gt;&lt;p&gt;</w:t>
      </w:r>
      <w:r>
        <w:rPr>
          <w:sz w:val="32"/>
          <w:szCs w:val="32"/>
        </w:rPr>
        <w:t>那是一个清晨，阳光透过窗户洒进了房间。一位母亲、麻麻，她熟睡着，一身疲惫却安然入梦。她儿子小明站在门口，看着她那平坦而安详的脸庞。他知道，不管多么晚，他都不能打扰到他的母亲。那一刻，小明做出了一个决定——他要悄无声息地进入她的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恐慌</w:t>
      </w:r>
      <w:r>
        <w:rPr>
          <w:sz w:val="32"/>
          <w:szCs w:val="32"/>
        </w:rPr>
        <w:t>&lt;/p&gt;&lt;p&gt;&lt;img src="/static-img/9xoH51J_ecoN44T3QdyjAySc1cwUSVMAgQHGNgzfchbkVTCafCoyz3Ur_2VWeEBefuxKVMUFXn_EpBdSF9HrSx0kVvlVoGxTdOSTtuQtkdMsk403ljN7kclmcWiMT4JSI4pL1One6LCaFO1jAXh7eu2CxwJcSnOaukyqFX3pwyd7EkDAyIUJau59qtYRAYXl.jpg"&gt;&lt;/p&gt;&lt;p&gt;</w:t>
      </w:r>
      <w:r>
        <w:rPr>
          <w:sz w:val="32"/>
          <w:szCs w:val="32"/>
        </w:rPr>
        <w:t>小明缓缓推开门，脚步轻盈又慎重。他走到了床边，那温暖的地毯下面是他最亲近的人。但就在这时，他突然意识到自己所做的事情可能会带来什么后果。他的心开始狂跳，因为即便是极度熟睡的人，也有可能被突如其来的动作吓醒。这是一场赌博，是对安全与冒险之间细微差别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般的心理斗争</w:t>
      </w:r>
      <w:r>
        <w:rPr>
          <w:sz w:val="32"/>
          <w:szCs w:val="32"/>
        </w:rPr>
        <w:t>&lt;/p&gt;&lt;p&gt;&lt;img src="/static-img/Jty039WwpnGUcUb04dtGmySc1cwUSVMAgQHGNgzfchbkVTCafCoyz3Ur_2VWeEBefuxKVMUFXn_EpBdSF9HrSx0kVvlVoGxTdOSTtuQtkdMsk403ljN7kclmcWiMT4JSI4pL1One6LCaFO1jAXh7eu2CxwJcSnOaukyqFX3pwyd7EkDAyIUJau59qtYRAYXl.jpg"&gt;&lt;/p&gt;&lt;p&gt;</w:t>
      </w:r>
      <w:r>
        <w:rPr>
          <w:sz w:val="32"/>
          <w:szCs w:val="32"/>
        </w:rPr>
        <w:t>内心的声音开始激烈地交战。在小明心里，有一种声音在告诉他，这样做是不对的，但另一股力量却驱使他继续前进。这份冲动源于好奇，以及对于未知领域探索的一种渴望。但随着时间推移，这个过程变得越来越痛苦，就像是在不断磨损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绝望相互交织</w:t>
      </w:r>
      <w:r>
        <w:rPr>
          <w:sz w:val="32"/>
          <w:szCs w:val="32"/>
        </w:rPr>
        <w:t>&lt;/p&gt;&lt;p&gt;&lt;img src="/static-img/ipIzcl_ClVZtmY5pXl56lSSc1cwUSVMAgQHGNgzfchbkVTCafCoyz3Ur_2VWeEBefuxKVMUFXn_EpBdSF9HrSx0kVvlVoGxTdOSTtuQtkdMsk403ljN7kclmcWiMT4JSI4pL1One6LCaFO1jAXh7eu2CxwJcSnOaukyqFX3pwyd7EkDAyIUJau59qtYRAYXl.jpg"&gt;&lt;/p&gt;&lt;p&gt;</w:t>
      </w:r>
      <w:r>
        <w:rPr>
          <w:sz w:val="32"/>
          <w:szCs w:val="32"/>
        </w:rPr>
        <w:t>尽管小明试图控制住自己的情绪，但每一步都充满了不确定性。他可以听到自己的呼吸变得粗重，每一次心跳都像是要从胸腔里爆炸出来。而就在这个时候，他的手指几乎触碰到了床沿，那一瞬间仿佛所有一切都是那么接近，却又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逃生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到这一切可能导致灾难性的后果时，小明迅速回到了起点，从门外悄无声息地离开了房间。他知道，现在必须找到一个方法来解释这一切，而不是再次陷入那种令人毛骨悚然的情境中。这种自我反省给予了他新的勇气和决断力，让他明白生活中的每一步都应该谨慎选择，以免造成不可挽回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追踪与成长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的调查表明，如果没有那个夜晚，小明也许永远不会真正理解“安全”的意义。而对于那些曾经遭遇类似事件的人们来说，他们也许能从此故事中汲取一些经验教训，无论是在家庭关系还是心理健康方面，都需要更加珍惜和尊重彼此。至于小明，他学会了如何更好地管理自己的欲望，并且将这段经历视为成长的一个重要篇章。在未来，当面临任何困难或挑战时，他都会记得那个深夜，以及它教给他的关于责任、勇气和爱护之道。</w:t>
      </w:r>
      <w:r>
        <w:rPr>
          <w:sz w:val="32"/>
          <w:szCs w:val="32"/>
        </w:rPr>
        <w:t>&lt;/p&gt;&lt;p&gt;&lt;a href = "/doc/593294-</w:t>
      </w:r>
      <w:r>
        <w:rPr>
          <w:sz w:val="32"/>
          <w:szCs w:val="32"/>
        </w:rPr>
        <w:t>深夜的惊险一场无声的侵袭</w:t>
      </w:r>
      <w:r>
        <w:rPr>
          <w:sz w:val="32"/>
          <w:szCs w:val="32"/>
        </w:rPr>
        <w:t>.doc" rel="alternate" download="593294-</w:t>
      </w:r>
      <w:r>
        <w:rPr>
          <w:sz w:val="32"/>
          <w:szCs w:val="32"/>
        </w:rPr>
        <w:t>深夜的惊险一场无声的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