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的碎铁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的碎铁衣</w:t>
      </w:r>
      <w:r>
        <w:rPr>
          <w:sz w:val="32"/>
          <w:szCs w:val="32"/>
        </w:rPr>
        <w:t>&lt;/p&gt;&lt;p&gt;&lt;img src="/static-img/HXMsmPJlDf3BtiAb-6E6YwuKwz-o19AmXnVrnruL_jjr_grKNo5d0cwgj-PzFTTp.jpg"&gt;&lt;/p&gt;&lt;p&gt;</w:t>
      </w:r>
      <w:r>
        <w:rPr>
          <w:sz w:val="32"/>
          <w:szCs w:val="32"/>
        </w:rPr>
        <w:t>在历史的长河中，战争如同永不熄灭的火焰，吞噬着无数英雄和士兵。他们穿戴着军装，面对枪林弹雨，却无法避免被打碎的心灵和身体。在这片充满血泪和汗水的地方，有一件物品经常被提及，那就是“百战沙场碎铁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铠甲与人生</w:t>
      </w:r>
      <w:r>
        <w:rPr>
          <w:sz w:val="32"/>
          <w:szCs w:val="32"/>
        </w:rPr>
        <w:t>&lt;/p&gt;&lt;p&gt;&lt;img src="/static-img/AP3Oguupy9T8AjDV1O5fgguKwz-o19AmXnVrnruL_ji2Qkz_ykF9jL_VBi46YZ3epS2stA20sbywD-0B2tWsrZyBgChKX53APL3YAbId9JZpwGBVTB91V-aeGMu7ZJGYyKHPhTEMXGPH5jCjc5RmEyx8qxIISzpUPu76bH7Y_kw.jpg"&gt;&lt;/p&gt;&lt;p&gt;</w:t>
      </w:r>
      <w:r>
        <w:rPr>
          <w:sz w:val="32"/>
          <w:szCs w:val="32"/>
        </w:rPr>
        <w:t>百战沙场上，每一位士兵都将自己的生命紧密地绑定于那副厚重的铠甲之上，它保护了他们不受敌人的攻击，但也让他们无法自由地前行。就如同我们的人生，就像那层又厚重又脆弱的铠甲，一旦破裂，便会流出鲜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成金</w:t>
      </w:r>
      <w:r>
        <w:rPr>
          <w:sz w:val="32"/>
          <w:szCs w:val="32"/>
        </w:rPr>
        <w:t>&lt;/p&gt;&lt;p&gt;&lt;img src="/static-img/n7fC8TPr2rrat28bspObqQuKwz-o19AmXnVrnruL_ji2Qkz_ykF9jL_VBi46YZ3epS2stA20sbywD-0B2tWsrZyBgChKX53APL3YAbId9JZpwGBVTB91V-aeGMu7ZJGYyKHPhTEMXGPH5jCjc5RmEyx8qxIISzpUPu76bH7Y_kw.jpg"&gt;&lt;/p&gt;&lt;p&gt;</w:t>
      </w:r>
      <w:r>
        <w:rPr>
          <w:sz w:val="32"/>
          <w:szCs w:val="32"/>
        </w:rPr>
        <w:t>在漫长而艰辛的战斗中，这些钢铁般的心灵逐渐变得坚韧起来，他们通过不断的地狱炼狱，最终成为了一群不可动摇的人。就如同金属经过千锤百炼后变得更加坚硬，我们的人生也需要经历更多挑战才能真正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t9pD7mfaS0YBSUvszf_oywuKwz-o19AmXnVrnruL_ji2Qkz_ykF9jL_VBi46YZ3epS2stA20sbywD-0B2tWsrZyBgChKX53APL3YAbId9JZpwGBVTB91V-aeGMu7ZJGYyKHPhTEMXGPH5jCjc5RmEyx8qxIISzpUPu76bH7Y_kw.jpg"&gt;&lt;/p&gt;&lt;p&gt;</w:t>
      </w:r>
      <w:r>
        <w:rPr>
          <w:sz w:val="32"/>
          <w:szCs w:val="32"/>
        </w:rPr>
        <w:t>当战争结束时，只剩下残垣断壁，那些曾经穿越过这些地方、留下了生命痕迹的人们已经不见踪影。但是，他们留下的记忆却依然清晰，如同那些未能完全消散的情感，在心底深处仍旧绽放着温暖或是寒冷。这就是为什么人们总是在讲述战争故事，因为它们教会我们珍惜现在，并且警示我们未来可能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与牺牲</w:t>
      </w:r>
      <w:r>
        <w:rPr>
          <w:sz w:val="32"/>
          <w:szCs w:val="32"/>
        </w:rPr>
        <w:t>&lt;/p&gt;&lt;p&gt;&lt;img src="/static-img/pD6iquPY6oIBy82eWnVVxguKwz-o19AmXnVrnruL_ji2Qkz_ykF9jL_VBi46YZ3epS2stA20sbywD-0B2tWsrZyBgChKX53APL3YAbId9JZpwGBVTB91V-aeGMu7ZJGYyKHPhTEMXGPH5jCjc5RmEyx8qxIISzpUPu76bH7Y_kw.jpg"&gt;&lt;/p&gt;&lt;p&gt;</w:t>
      </w:r>
      <w:r>
        <w:rPr>
          <w:sz w:val="32"/>
          <w:szCs w:val="32"/>
        </w:rPr>
        <w:t>每一次冲锋陷阵，都有一部分勇敢的心怀梦想、愿意为理想献身的人们站出来，他们用自己的行动点亮希望，用最真挚的话语鼓舞起其他人的斗志。而对于那些未能幸存下来的一切，人们只能默默地为其哀悼，因为正是这样的牺牲，让我们的世界更加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书页到现实生活，我们可以从那些曾经发生过的事情中吸取教训。无论是政治上的争斗还是个人间的小小纷争，都应该以一种积极向上的态度去面对，而不是盲目追求权力或者报复。如果能够从“百战沙场”的经验中学习到如何团结协作、尊重他人，那么这个世界将会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充满了痛苦，但是它也是通往明天道路上的桥梁。一想到即使在最黑暗的时候，也有那么一点光亮，不禁让人感到庆幸。这份庆幸，就是我们今天所拥有的力量，是一个承诺：即使再大的风浪，也不能抹杀人类内心深处永远渴望平静和爱好的声音。</w:t>
      </w:r>
      <w:r>
        <w:rPr>
          <w:sz w:val="32"/>
          <w:szCs w:val="32"/>
        </w:rPr>
        <w:t>&lt;/p&gt;&lt;p&gt;&lt;a href = "/doc/593542-</w:t>
      </w:r>
      <w:r>
        <w:rPr>
          <w:sz w:val="32"/>
          <w:szCs w:val="32"/>
        </w:rPr>
        <w:t>百战沙场的碎铁衣</w:t>
      </w:r>
      <w:r>
        <w:rPr>
          <w:sz w:val="32"/>
          <w:szCs w:val="32"/>
        </w:rPr>
        <w:t>.doc" rel="alternate" download="593542-</w:t>
      </w:r>
      <w:r>
        <w:rPr>
          <w:sz w:val="32"/>
          <w:szCs w:val="32"/>
        </w:rPr>
        <w:t>百战沙场的碎铁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