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日本无人区一线影视的沉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某些偏远地区，存在着一片被人忽视的土地，这里既非热门旅游景点，也不是大众文化的聚焦点。这些地方被称为无人区，一线影视在这里寻找着独特的故事源泉。</w:t>
      </w:r>
      <w:r>
        <w:rPr>
          <w:sz w:val="32"/>
          <w:szCs w:val="32"/>
        </w:rPr>
        <w:t>&lt;/p&gt;&lt;p&gt;&lt;img src="/static-img/gjzBG74DxIzwbzcjuS3h_2UNp3wNrUBH2dLAGzL9Yl2SBOqHeB8teooZXHM85tQW.jpg"&gt;&lt;/p&gt;&lt;p&gt;</w:t>
      </w:r>
      <w:r>
        <w:rPr>
          <w:sz w:val="32"/>
          <w:szCs w:val="32"/>
        </w:rPr>
        <w:t>一、探索无人区背后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无人区不仅是自然风光秀丽的地方，它们更深层次地承载着人类的情感和历史。从山川到森林，从古老村落到荒废工厂，无论是哪一个角落，都有其独特的声音和意义。一线影视通过拍摄这些场所，不仅展现了自然之美，更传达了人们对这片土地的情感纠葛。</w:t>
      </w:r>
      <w:r>
        <w:rPr>
          <w:sz w:val="32"/>
          <w:szCs w:val="32"/>
        </w:rPr>
        <w:t>&lt;/p&gt;&lt;p&gt;&lt;img src="/static-img/1InKNuW578Hws40BImq_-mUNp3wNrUBH2dLAGzL9Yl2jmASamUIGO3WiRKcyAVxBAjOZ3fRs_ZVkbF7WKtkhbHQN7D5Jbt0JNuUl0iu3QdoguqXewbEOdjeHFlaK5Sn5vHlZWEMWpreSj1_aNRmVqfeFiwA90bqtSjU9uimIcYCJsBdMq4LPbKj_3T09_Q8qzMnNC3ZQyVDMGHig6bO8lQ.jpg"&gt;&lt;/p&gt;&lt;p&gt;</w:t>
      </w:r>
      <w:r>
        <w:rPr>
          <w:sz w:val="32"/>
          <w:szCs w:val="32"/>
        </w:rPr>
        <w:t>二、日本无人区中的电影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影视通过对日本无人区的捕捉，将这种特殊环境融入到了电影中，使得观众能够体验到那种与世隔绝却又充满诗意的地方氛围。在《静谧之城》这样的作品中，导演将主角带入了一座荒废的小镇，那里的每一栋房子，每一条街道都似乎诉说着往昔的人们生活痕迹。</w:t>
      </w:r>
      <w:r>
        <w:rPr>
          <w:sz w:val="32"/>
          <w:szCs w:val="32"/>
        </w:rPr>
        <w:t>&lt;/p&gt;&lt;p&gt;&lt;img src="/static-img/PYnsAjKjeMNkmB8uKqRVPmUNp3wNrUBH2dLAGzL9Yl2jmASamUIGO3WiRKcyAVxBAjOZ3fRs_ZVkbF7WKtkhbHQN7D5Jbt0JNuUl0iu3QdoguqXewbEOdjeHFlaK5Sn5vHlZWEMWpreSj1_aNRmVqfeFiwA90bqtSjU9uimIcYCJsBdMq4LPbKj_3T09_Q8qzMnNC3ZQyVDMGHig6bO8lQ.png"&gt;&lt;/p&gt;&lt;p&gt;</w:t>
      </w:r>
      <w:r>
        <w:rPr>
          <w:sz w:val="32"/>
          <w:szCs w:val="32"/>
        </w:rPr>
        <w:t>三、探讨电影中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无人区作为一种文学与艺术创作的灵感来源，其内涵丰富多彩。一线影视作品常常会用这种背景来反映现代人的孤独与追求。比如，在《最后的一滴水》这部电影中，主人公为了保护最后剩下的清水而抵御外界，这种简单却坚定的决心，让观众在心底产生共鸣。</w:t>
      </w:r>
      <w:r>
        <w:rPr>
          <w:sz w:val="32"/>
          <w:szCs w:val="32"/>
        </w:rPr>
        <w:t>&lt;/p&gt;&lt;p&gt;&lt;img src="/static-img/G5MwUnKh1JPd2YYvBeGIcGUNp3wNrUBH2dLAGzL9Yl2jmASamUIGO3WiRKcyAVxBAjOZ3fRs_ZVkbF7WKtkhbHQN7D5Jbt0JNuUl0iu3QdoguqXewbEOdjeHFlaK5Sn5vHlZWEMWpreSj1_aNRmVqfeFiwA90bqtSjU9uimIcYCJsBdMq4LPbKj_3T09_Q8qzMnNC3ZQyVDMGHig6bO8lQ.png"&gt;&lt;/p&gt;&lt;p&gt;</w:t>
      </w:r>
      <w:r>
        <w:rPr>
          <w:sz w:val="32"/>
          <w:szCs w:val="32"/>
        </w:rPr>
        <w:t>四、一线影视如何塑造新时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一线影视也在不断创新，以适应新的观众需求。而对于那些位于偏远地区，但蕴含深厚文化底蕴的地方来说，一线影视频戏成为了他们最直接联系世界的大门。它们不仅记录下了这个时代，还赋予了这个时代以新的生命力。</w:t>
      </w:r>
      <w:r>
        <w:rPr>
          <w:sz w:val="32"/>
          <w:szCs w:val="32"/>
        </w:rPr>
        <w:t>&lt;/p&gt;&lt;p&gt;&lt;img src="/static-img/0ARmSslV0ouXgjTSNa4AwmUNp3wNrUBH2dLAGzL9Yl2jmASamUIGO3WiRKcyAVxBAjOZ3fRs_ZVkbF7WKtkhbHQN7D5Jbt0JNuUl0iu3QdoguqXewbEOdjeHFlaK5Sn5vHlZWEMWpreSj1_aNRmVqfeFiwA90bqtSjU9uimIcYCJsBdMq4LPbKj_3T09_Q8qzMnNC3ZQyVDMGHig6bO8lQ.png"&gt;&lt;/p&gt;&lt;p&gt;</w:t>
      </w:r>
      <w:r>
        <w:rPr>
          <w:sz w:val="32"/>
          <w:szCs w:val="32"/>
        </w:rPr>
        <w:t>五、未来趋势：数字化转型与全球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数字化转型和全球化趋势，一线影视频戏正逐步走向国际市场。这意味着更多的人可以了解并欣赏日本无人区这一主题，而不再局限于狭窄的地理范围。通过跨国合作，制作更加专业、高质量的作品，一线影视频戏有望推动该领域进一步发展，为世界各地提供更多关于“日式”沉默美学的展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越日本无人区：一線 影視 的沉默探索》是一篇结合了文学、艺术和社会议题的文章，该文旨在解读如何通过拍摄日本某些偏远区域，即所谓的一線 影視 中发现并展现人类情感以及历史价值，并分析这一行业未来的发展方向。此类文章能引发读者对于不同文化背景下的审美认知，同时也让我们思考技术进步如何影响我们的生活方式及创作手法。</w:t>
      </w:r>
      <w:r>
        <w:rPr>
          <w:sz w:val="32"/>
          <w:szCs w:val="32"/>
        </w:rPr>
        <w:t>&lt;/p&gt;&lt;p&gt;&lt;a href = "/doc/594106-</w:t>
      </w:r>
      <w:r>
        <w:rPr>
          <w:sz w:val="32"/>
          <w:szCs w:val="32"/>
        </w:rPr>
        <w:t>穿越日本无人区一线影视的沉默探索</w:t>
      </w:r>
      <w:r>
        <w:rPr>
          <w:sz w:val="32"/>
          <w:szCs w:val="32"/>
        </w:rPr>
        <w:t>.doc" rel="alternate" download="594106-</w:t>
      </w:r>
      <w:r>
        <w:rPr>
          <w:sz w:val="32"/>
          <w:szCs w:val="32"/>
        </w:rPr>
        <w:t>穿越日本无人区一线影视的沉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