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中国最后一只僵尸末日孤影的沉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最后一只僵尸：末日孤影的沉默</w:t>
      </w:r>
      <w:r>
        <w:rPr>
          <w:sz w:val="32"/>
          <w:szCs w:val="32"/>
        </w:rPr>
        <w:t>&lt;/p&gt;&lt;p&gt;&lt;img src="/static-img/n4Y-irgg85DtcRCytn7EKNuiRVZJ8nGBPyt-UZG8m80U3WHX7j_9BdfGWiU7MBIc.png"&gt;&lt;/p&gt;&lt;p&gt;</w:t>
      </w:r>
      <w:r>
        <w:rPr>
          <w:sz w:val="32"/>
          <w:szCs w:val="32"/>
        </w:rPr>
        <w:t>在一个被称为“末日”的世界里，僵尸遍布每个角落，它们是人类最大的敌人。然而，在这个世界的某个角落，有一个传说，那就是关于中国最后一只僵尸的故事。</w:t>
      </w:r>
      <w:r>
        <w:rPr>
          <w:sz w:val="32"/>
          <w:szCs w:val="32"/>
        </w:rPr>
        <w:t>&lt;/p&gt;&lt;p&gt;</w:t>
      </w:r>
      <w:r>
        <w:rPr>
          <w:sz w:val="32"/>
          <w:szCs w:val="32"/>
        </w:rPr>
        <w:t>据说这只僵尸起源于北京的一家实验室，当年科学家为了研究生命延续问题，不慎触发了一场生物危机。随着时间的推移，这些实验体逐渐变异，最终形成了恐怖无比的僵尸群体。它们不仅拥有超乎常人的力量和耐力，还能通过咬伤来感染人类。</w:t>
      </w:r>
      <w:r>
        <w:rPr>
          <w:sz w:val="32"/>
          <w:szCs w:val="32"/>
        </w:rPr>
        <w:t>&lt;/p&gt;&lt;p&gt;&lt;img src="/static-img/V9SSGwECqEC-CPtHEE-ks9uiRVZJ8nGBPyt-UZG8m82yWSXkBKZanJk34z4Mn1-FfhgxVKKdyppgZBHKzJx8XxUodf5xT_9z2YwQ5Yg_fCALd0drXhXJ82rfuXFg1Zrydlraq0uKqLqfmgQmj6tsJLvhW06urn1zcsnXjzTN7Nba9EFtjyxRD-cneYpriwzf0OKz_2lta8FJyYX9XW5ozg.png"&gt;&lt;/p&gt;&lt;p&gt;</w:t>
      </w:r>
      <w:r>
        <w:rPr>
          <w:sz w:val="32"/>
          <w:szCs w:val="32"/>
        </w:rPr>
        <w:t>但就在人们以为整个国家都要被这些可怕生物吞噬的时候，一位名叫李明的小伙子发现了这一切。他是一个普通的小镇青年，却因一次偶然机会成为了一名抗击僵尸的英雄。在他所在的小镇上，他遇到了第一个、也是唯一的一个活下来的幸存者——老张。</w:t>
      </w:r>
      <w:r>
        <w:rPr>
          <w:sz w:val="32"/>
          <w:szCs w:val="32"/>
        </w:rPr>
        <w:t>&lt;/p&gt;&lt;p&gt;</w:t>
      </w:r>
      <w:r>
        <w:rPr>
          <w:sz w:val="32"/>
          <w:szCs w:val="32"/>
        </w:rPr>
        <w:t>老张曾是一名警察，在初期抗击时期，他与其他几十位同事一起组成了特殊部队，他们用尽全力保护他们的人民免受那些猖獗的大军侵扰。当所有人都认为他们已经完成了使命，准备离开小镇时，老张却决定留下来守护那片土地，因为他知道还有很多隐藏在暗处等待救赎的人。</w:t>
      </w:r>
      <w:r>
        <w:rPr>
          <w:sz w:val="32"/>
          <w:szCs w:val="32"/>
        </w:rPr>
        <w:t>&lt;/p&gt;&lt;p&gt;&lt;img src="/static-img/dAogL_YKv72VIFPUNk4-9duiRVZJ8nGBPyt-UZG8m82yWSXkBKZanJk34z4Mn1-FfhgxVKKdyppgZBHKzJx8XxUodf5xT_9z2YwQ5Yg_fCALd0drXhXJ82rfuXFg1Zrydlraq0uKqLqfmgQmj6tsJLvhW06urn1zcsnXjzTN7Nba9EFtjyxRD-cneYpriwzf0OKz_2lta8FJyYX9XW5ozg.jpg"&gt;&lt;/p&gt;&lt;p&gt;</w:t>
      </w:r>
      <w:r>
        <w:rPr>
          <w:sz w:val="32"/>
          <w:szCs w:val="32"/>
        </w:rPr>
        <w:t>经过数年的艰苦奋战，小镇终于恢复了秩序，而李明也成为了新的希望之光。他带领着剩余的人类继续前行，用自己的行动证明即使是在最绝望的情况下，也有可能找到生存下去的道路。而那只据说存在于大城市深处、隐匿在废墟中的“中国最后一只僵尸”，似乎已经成为了历史上的传奇，而不是现实生活中的一种威胁。</w:t>
      </w:r>
      <w:r>
        <w:rPr>
          <w:sz w:val="32"/>
          <w:szCs w:val="32"/>
        </w:rPr>
        <w:t>&lt;/p&gt;&lt;p&gt;</w:t>
      </w:r>
      <w:r>
        <w:rPr>
          <w:sz w:val="32"/>
          <w:szCs w:val="32"/>
        </w:rPr>
        <w:t>尽管如此，那个关于中国最后一只僵尸的话题依旧激发着人们对未知世界不可言说的好奇心，让人们怀念那些过去勇敢抵抗过死亡临近时刻的人们，以及那些永远不会放弃希望与爱心的地方。</w:t>
      </w:r>
      <w:r>
        <w:rPr>
          <w:sz w:val="32"/>
          <w:szCs w:val="32"/>
        </w:rPr>
        <w:t>&lt;/p&gt;&lt;p&gt;&lt;img src="/static-img/rIyqIAs8_rIRwwwOLZMlFNuiRVZJ8nGBPyt-UZG8m82yWSXkBKZanJk34z4Mn1-FfhgxVKKdyppgZBHKzJx8XxUodf5xT_9z2YwQ5Yg_fCALd0drXhXJ82rfuXFg1Zrydlraq0uKqLqfmgQmj6tsJLvhW06urn1zcsnXjzTN7Nba9EFtjyxRD-cneYpriwzf0OKz_2lta8FJyYX9XW5ozg.png"&gt;&lt;/p&gt;&lt;p&gt;&lt;a href = "/doc/594684-</w:t>
      </w:r>
      <w:r>
        <w:rPr>
          <w:sz w:val="32"/>
          <w:szCs w:val="32"/>
        </w:rPr>
        <w:t>主题</w:t>
      </w:r>
      <w:r>
        <w:rPr>
          <w:sz w:val="32"/>
          <w:szCs w:val="32"/>
        </w:rPr>
        <w:t>-</w:t>
      </w:r>
      <w:r>
        <w:rPr>
          <w:sz w:val="32"/>
          <w:szCs w:val="32"/>
        </w:rPr>
        <w:t>中国最后一只僵尸末日孤影的沉默</w:t>
      </w:r>
      <w:r>
        <w:rPr>
          <w:sz w:val="32"/>
          <w:szCs w:val="32"/>
        </w:rPr>
        <w:t>.doc" rel="alternate" download="594684-</w:t>
      </w:r>
      <w:r>
        <w:rPr>
          <w:sz w:val="32"/>
          <w:szCs w:val="32"/>
        </w:rPr>
        <w:t>主题</w:t>
      </w:r>
      <w:r>
        <w:rPr>
          <w:sz w:val="32"/>
          <w:szCs w:val="32"/>
        </w:rPr>
        <w:t>-</w:t>
      </w:r>
      <w:r>
        <w:rPr>
          <w:sz w:val="32"/>
          <w:szCs w:val="32"/>
        </w:rPr>
        <w:t>中国最后一只僵尸末日孤影的沉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