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中的蚊子招引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常常会选择吃一些新鲜水果来补充营养。然而，不同的水果对身体的影响并不相同，其中有些甚至可能会吸引蚊子。以下是关于吃哪种水果更容易招蚊子的几个要点。</w:t>
      </w:r>
      <w:r>
        <w:rPr>
          <w:sz w:val="32"/>
          <w:szCs w:val="32"/>
        </w:rPr>
        <w:t>&lt;/p&gt;&lt;p&gt;&lt;img src="/static-img/yPOXIcRYHDWs__Kl0jxF8IBMCCuUeHnFAoAoJnqfDZBUq8ZZsp1n2JhmuW1Tx7zS.png"&gt;&lt;/p&gt;&lt;p&gt;</w:t>
      </w:r>
      <w:r>
        <w:rPr>
          <w:sz w:val="32"/>
          <w:szCs w:val="32"/>
        </w:rPr>
        <w:t>柑橘类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柑橘类水果如橙子、柚子等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种物质能够促进人体分泌汗液，而汗液就是吸引蚊子的主要诱因之一。因此，如果你喜欢吃这些柑橘类水果，最好是在室内食用，以减少被外界环境中存在的蚊虫所扰。</w:t>
      </w:r>
      <w:r>
        <w:rPr>
          <w:sz w:val="32"/>
          <w:szCs w:val="32"/>
        </w:rPr>
        <w:t>&lt;/p&gt;&lt;p&gt;&lt;img src="/static-img/di94GwM24hlAqUcAikh4noBMCCuUeHnFAoAoJnqfDZDQ0ksYKhsPGLY1vqWw2-VJgZfXJFWzvaGhl1WDX3OCiA.png"&gt;&lt;/p&gt;&lt;p&gt;</w:t>
      </w:r>
      <w:r>
        <w:rPr>
          <w:sz w:val="32"/>
          <w:szCs w:val="32"/>
        </w:rPr>
        <w:t>苹果和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和梨同样含有较多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们也能刺激汗腺分泌，使得人体散发出更多气味，更容易吸引到无数飞舞的小家伙。在户外时尽量避免食用这些易产生香味的水果，以免成为吸引蝇虫注意力的“香饽饽”。</w:t>
      </w:r>
      <w:r>
        <w:rPr>
          <w:sz w:val="32"/>
          <w:szCs w:val="32"/>
        </w:rPr>
        <w:t>&lt;/p&gt;&lt;p&gt;&lt;img src="/static-img/lgruQAaiYTCJg9AxGkT_04BMCCuUeHnFAoAoJnqfDZDQ0ksYKhsPGLY1vqWw2-VJgZfXJFWzvaGhl1WDX3OCiA.png"&gt;&lt;/p&gt;&lt;p&gt;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不仅甜美可口，还含有丰富膳食纤维，对于促进消化系统工作起着积极作用。但是，由于香蕉中的某些成分可以刺激汗腺，使得人类释放出特定的化学物质，这一变化可能会导致周围环境中出现额外的小访客。</w:t>
      </w:r>
      <w:r>
        <w:rPr>
          <w:sz w:val="32"/>
          <w:szCs w:val="32"/>
        </w:rPr>
        <w:t>&lt;/p&gt;&lt;p&gt;&lt;img src="/static-img/kRDEmV55mqvN8Iu5S0_UwoBMCCuUeHnFAoAoJnqfDZDQ0ksYKhsPGLY1vqWw2-VJgZfXJFWzvaGhl1WDX3OCiA.png"&gt;&lt;/p&gt;&lt;p&gt;</w:t>
      </w:r>
      <w:r>
        <w:rPr>
          <w:sz w:val="32"/>
          <w:szCs w:val="32"/>
        </w:rPr>
        <w:t>葡萄和石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和石榴都是高糖分、高酸度的甜品，它们不仅可以提供快速能量，也因为其独有的气味而显著增加了被发现概率。如果需要在户外享受这些甜美之选，最好先进行适当清洁或使用防虫剂以降低受到攻击风险。</w:t>
      </w:r>
      <w:r>
        <w:rPr>
          <w:sz w:val="32"/>
          <w:szCs w:val="32"/>
        </w:rPr>
        <w:t>&lt;/p&gt;&lt;p&gt;&lt;img src="/static-img/kcCs--7P1WBlkhvZYvUuEIBMCCuUeHnFAoAoJnqfDZDQ0ksYKhsPGLY1vqWw2-VJgZfXJFWzvaGhl1WDX3OCiA.png"&gt;&lt;/p&gt;&lt;p&gt;</w:t>
      </w:r>
      <w:r>
        <w:rPr>
          <w:sz w:val="32"/>
          <w:szCs w:val="32"/>
        </w:rPr>
        <w:t>樱桃、杏仁等坚果与干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、杏仁以及其他一些干货都具有一定的辛辣性或特殊香气，这些特性使它们具有很强的人造迷惑性，即便是一只微小但敏锐的大脑都会感到好奇，尝试靠近探索来源。这意味着如果你身边有人正在享受这类食品，那么附近很可能潜伏着几只不太友好的观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与花生的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蜂蜜和花生作为健康饮食的一部分具有许多优势，但它们本身却是一个重要信号：即使是非常细微的声音（比如开罐声）也能触发一个叫做“嗅觉”的过程，从而让那些敏感的小生物从远处就闻到了未来的美餐。因此，在户外活动时最好避免带上这些产品，以减少遭遇危险事件的心理压力。</w:t>
      </w:r>
      <w:r>
        <w:rPr>
          <w:sz w:val="32"/>
          <w:szCs w:val="32"/>
        </w:rPr>
        <w:t>&lt;/p&gt;&lt;p&gt;&lt;a href = "/doc/594794-</w:t>
      </w:r>
      <w:r>
        <w:rPr>
          <w:sz w:val="32"/>
          <w:szCs w:val="32"/>
        </w:rPr>
        <w:t>水果中的蚊子招引者</w:t>
      </w:r>
      <w:r>
        <w:rPr>
          <w:sz w:val="32"/>
          <w:szCs w:val="32"/>
        </w:rPr>
        <w:t>.doc" rel="alternate" download="594794-</w:t>
      </w:r>
      <w:r>
        <w:rPr>
          <w:sz w:val="32"/>
          <w:szCs w:val="32"/>
        </w:rPr>
        <w:t>水果中的蚊子招引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