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趣味短视频的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：趣味短视频的魅力探索</w:t>
      </w:r>
      <w:r>
        <w:rPr>
          <w:sz w:val="32"/>
          <w:szCs w:val="32"/>
        </w:rPr>
        <w:t>&lt;/p&gt;&lt;p&gt;&lt;img src="/static-img/bKgCY3RC2dmQqwY88Q7dNBseOwh5cXhMeBQVqS-sri18qRpM4boH2QEachywCsWX.jpg"&gt;&lt;/p&gt;&lt;p&gt;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创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生活中，人们对娱乐内容的追求越来越高。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这种形式的小短片正是满足这一需求，它以幽默、生动和有趣为特点，吸引了大量观众。</w:t>
      </w:r>
      <w:r>
        <w:rPr>
          <w:sz w:val="32"/>
          <w:szCs w:val="32"/>
        </w:rPr>
        <w:t>&lt;/p&gt;&lt;p&gt;&lt;img src="/static-img/dKACYAb8KC54R29ho1T-SRseOwh5cXhMeBQVqS-sri27Gtx5oWYSzPcpUPGAZ8KZfpfcbQUwacHcX-3lJ7ad1eoVzSulosWwAxxCaC9zuwVtsEO8gN_emkp38g0FVd7EnsjY1LGyPU_mvC502wuyTpZwcR7sJ4EAi1pHmXirOvM.jpg"&gt;&lt;/p&gt;&lt;p&gt;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如何打造品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有三分钟二十五秒，但这些小视频却能迅速传播开来，为其创作者带来了巨大的曝光率。这不仅提高了个人或品牌的知名度，还可能转化为商业机会，如广告合作或产品推广。</w:t>
      </w:r>
      <w:r>
        <w:rPr>
          <w:sz w:val="32"/>
          <w:szCs w:val="32"/>
        </w:rPr>
        <w:t>&lt;/p&gt;&lt;p&gt;&lt;img src="/static-img/p6IY47ekPvr7_5vfy6L0MhseOwh5cXhMeBQVqS-sri27Gtx5oWYSzPcpUPGAZ8KZfpfcbQUwacHcX-3lJ7ad1eoVzSulosWwAxxCaC9zuwVtsEO8gN_emkp38g0FVd7EnsjY1LGyPU_mvC502wuyTpZwcR7sJ4EAi1pHmXirOvM.jpg"&gt;&lt;/p&gt;&lt;p&gt;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在社交媒体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成为了分享和观看这种类型内容的理想场所。通过病毒式传播，痞幼视频能够快速获得大量粉丝，这种现象证明了它在社交媒体中的强大影响力。</w:t>
      </w:r>
      <w:r>
        <w:rPr>
          <w:sz w:val="32"/>
          <w:szCs w:val="32"/>
        </w:rPr>
        <w:t>&lt;/p&gt;&lt;p&gt;&lt;img src="/static-img/eIfIKExYru5ofIZp1E5eCxseOwh5cXhMeBQVqS-sri27Gtx5oWYSzPcpUPGAZ8KZfpfcbQUwacHcX-3lJ7ad1eoVzSulosWwAxxCaC9zuwVtsEO8gN_emkp38g0FVd7EnsjY1LGyPU_mvC502wuyTpZwcR7sJ4EAi1pHmXirOvM.jpg"&gt;&lt;/p&gt;&lt;p&gt;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与文化交流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短视频往往融合了不同文化元素，使得观众可以一窥不透不同的生活方式和价值观。这促进了一种跨文化交流，对于提升全球视野具有积极意义。</w:t>
      </w:r>
      <w:r>
        <w:rPr>
          <w:sz w:val="32"/>
          <w:szCs w:val="32"/>
        </w:rPr>
        <w:t>&lt;/p&gt;&lt;p&gt;&lt;img src="/static-img/Co6cKUQciJPdtl89qxgykBseOwh5cXhMeBQVqS-sri27Gtx5oWYSzPcpUPGAZ8KZfpfcbQUwacHcX-3lJ7ad1eoVzSulosWwAxxCaC9zuwVtsEO8gN_emkp38g0FVd7EnsjY1LGyPU_mvC502wuyTpZwcR7sJ4EAi1pHmXirOvM.jpg"&gt;&lt;/p&gt;&lt;p&gt;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对年轻人的吸引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来说，这些短暂但精彩绝伦的小故事尤其具有吸引力，它们简洁直接，不需要长时间投入即可感受到乐趣，从而成为他们日常消遣活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及挑战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这些微型视频将变得更加多样化，并且会涉及更多新颖的手法。此外，也存在着版权问题等潜在挑战，这些建立者需要持续关注并适应市场变化。</w:t>
      </w:r>
      <w:r>
        <w:rPr>
          <w:sz w:val="32"/>
          <w:szCs w:val="32"/>
        </w:rPr>
        <w:t>&lt;/p&gt;&lt;p&gt;&lt;a href = "/doc/594971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趣味短视频的魅力探索</w:t>
      </w:r>
      <w:r>
        <w:rPr>
          <w:sz w:val="32"/>
          <w:szCs w:val="32"/>
        </w:rPr>
        <w:t>.doc" rel="alternate" download="594971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趣味短视频的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