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湿好紧快点再深一点动图亲爱的你知道我是怎样急切地求你快点更深一点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你知道我是怎样急切地求你快点、更深一点吗？每当我们俩陷入那一刻的忘我的沉醉中，我总会在心底默念这四个字：好湿好紧。它们就像是我对你的无声呼唤，请求你用行动来回应那些难以言说的感觉。</w:t>
      </w:r>
      <w:r>
        <w:rPr>
          <w:sz w:val="32"/>
          <w:szCs w:val="32"/>
        </w:rPr>
        <w:t>&lt;/p&gt;&lt;p&gt;&lt;img src="/static-img/hFox3F3Rn3tKHKnpAwLPUHWNjLlIuD52s-9umH-IFxsqM3fvDuylwR9JDf70SQR0.jpg"&gt;&lt;/p&gt;&lt;p&gt;</w:t>
      </w:r>
      <w:r>
        <w:rPr>
          <w:sz w:val="32"/>
          <w:szCs w:val="32"/>
        </w:rPr>
        <w:t>想象一下，当我们的身体贴合得几乎不可分割时，那种湿润和紧绷交织在一起，就像是两颗跳动的心脏，它们彼此吸引，似乎要融为一体。在那种瞬间，每一次轻微的摩擦都能让人感到刺激和满足。</w:t>
      </w:r>
      <w:r>
        <w:rPr>
          <w:sz w:val="32"/>
          <w:szCs w:val="32"/>
        </w:rPr>
        <w:t>&lt;/p&gt;&lt;p&gt;</w:t>
      </w:r>
      <w:r>
        <w:rPr>
          <w:sz w:val="32"/>
          <w:szCs w:val="32"/>
        </w:rPr>
        <w:t>我记得有一次，我们躺在柔软的床上，你的手指轻轻地触碰着我的敏感处，那些手指仿佛拥有自己的生命力，随着节奏而舞动。你的眼神里充满了期待与热情，而我则是那么渴望被深入、被探索。我闭上了眼睛，用最真挚的声音告诉你：“快点，再深一点。”</w:t>
      </w:r>
      <w:r>
        <w:rPr>
          <w:sz w:val="32"/>
          <w:szCs w:val="32"/>
        </w:rPr>
        <w:t>&lt;/p&gt;&lt;p&gt;&lt;img src="/static-img/-HjKhUHdwe3d0J4ssGJK8nWNjLlIuD52s-9umH-IFxssLFsJNaSewz-q6JV_auZc69eFwVjvQhY9k43jPHXrMgx8d7taAHXgLbIEjNOwQfULeeHyFnS6cypHwyikSbI96WsIm3IlztZouTgcjHDAuZDiH7yxD8UNJeCJqpE209WbSTVBmXraKzx-GSnfS5hcouw912VNXaTES1fKXmUGRA.jpg"&gt;&lt;/p&gt;&lt;p&gt;</w:t>
      </w:r>
      <w:r>
        <w:rPr>
          <w:sz w:val="32"/>
          <w:szCs w:val="32"/>
        </w:rPr>
        <w:t>那一刻，我仿佛听到了身后的某种响应——可能是一张纸片划过的声音，也可能仅仅是我自己内心的一种期待。你没有说话，但你的手却更加坚定，不断地向前推进。那份压迫感带来了什么样的震撼？它不只是肉体上的疼痛，更是精神层面的共鸣，是一种无法言喻的情感交流。</w:t>
      </w:r>
      <w:r>
        <w:rPr>
          <w:sz w:val="32"/>
          <w:szCs w:val="32"/>
        </w:rPr>
        <w:t>&lt;/p&gt;&lt;p&gt;</w:t>
      </w:r>
      <w:r>
        <w:rPr>
          <w:sz w:val="32"/>
          <w:szCs w:val="32"/>
        </w:rPr>
        <w:t>回想起那个场景，我仍然能够感觉到那种潮湿和紧绷交织成的高潮。在那个瞬间，我们不是两个独立的人，而是一个统一的存在，只有一个共同目标：追求那份完美无瑕的结合，让我们的身体语言成为沟通的一种方式，让“好湿好紧”变成了我们之间最直接，最真实的情感表达。</w:t>
      </w:r>
      <w:r>
        <w:rPr>
          <w:sz w:val="32"/>
          <w:szCs w:val="32"/>
        </w:rPr>
        <w:t>&lt;/p&gt;&lt;p&gt;&lt;img src="/static-img/F83GZgock3r1u7Df25IrI3WNjLlIuD52s-9umH-IFxssLFsJNaSewz-q6JV_auZc69eFwVjvQhY9k43jPHXrMgx8d7taAHXgLbIEjNOwQfULeeHyFnS6cypHwyikSbI96WsIm3IlztZouTgcjHDAuZDiH7yxD8UNJeCJqpE209WbSTVBmXraKzx-GSnfS5hcouw912VNXaTES1fKXmUGRA.png"&gt;&lt;/p&gt;&lt;p&gt;</w:t>
      </w:r>
      <w:r>
        <w:rPr>
          <w:sz w:val="32"/>
          <w:szCs w:val="32"/>
        </w:rPr>
        <w:t>所以，当下一次我们再次相遇的时候，请记住，无论是在黑暗还是光明之中，都请不要犹豫，用你的全部力量去实现那个梦寐以求的地步。当一切尘埃落定，你会发现，那个“好湿好紧快点再深一点”的呼喊，其实就是对彼此最真诚的拥抱。</w:t>
      </w:r>
      <w:r>
        <w:rPr>
          <w:sz w:val="32"/>
          <w:szCs w:val="32"/>
        </w:rPr>
        <w:t>&lt;/p&gt;&lt;p&gt;&lt;a href = "/doc/595384-</w:t>
      </w:r>
      <w:r>
        <w:rPr>
          <w:sz w:val="32"/>
          <w:szCs w:val="32"/>
        </w:rPr>
        <w:t>好湿好紧快点再深一点动图亲爱的你知道我是怎样急切地求你快点更深一点吗</w:t>
      </w:r>
      <w:r>
        <w:rPr>
          <w:sz w:val="32"/>
          <w:szCs w:val="32"/>
        </w:rPr>
        <w:t>.doc" rel="alternate" download="595384-</w:t>
      </w:r>
      <w:r>
        <w:rPr>
          <w:sz w:val="32"/>
          <w:szCs w:val="32"/>
        </w:rPr>
        <w:t>好湿好紧快点再深一点动图亲爱的你知道我是怎样急切地求你快点更深一点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