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天星下空中翱翔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夜幕低垂之际，满天繁星如同璀璨的宝石镶嵌在无垠的黑暗之中。对于那些渴望探索宇宙奥秘的人来说，法国不仅有着美丽的风景，更有着观赏完美星空的绝佳地点。以下是几处最佳地标：</w:t>
      </w:r>
      <w:r>
        <w:rPr>
          <w:sz w:val="32"/>
          <w:szCs w:val="32"/>
        </w:rPr>
        <w:t>&lt;/p&gt;&lt;p&gt;&lt;img src="/static-img/043d-RCPkmCgCM0fVxap4XQQwghUhX8UDBp1i2GXmSOw0gurl3M3Hhp05qmjRrP0.jpg"&gt;&lt;/p&gt;&lt;p&gt;</w:t>
      </w:r>
      <w:r>
        <w:rPr>
          <w:sz w:val="32"/>
          <w:szCs w:val="32"/>
        </w:rPr>
        <w:t>埃菲尔铁塔下的星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埃菲尔铁塔位于巴黎市中心，是世界上最著名的地标之一。在这里，你可以欣赏到这座城市被环绕的大自然之美。在夜晚，当灯火通明时，如果能看到那一片璀璨的星空，那一定是一幅难以忘怀的情景。</w:t>
      </w:r>
      <w:r>
        <w:rPr>
          <w:sz w:val="32"/>
          <w:szCs w:val="32"/>
        </w:rPr>
        <w:t>&lt;/p&gt;&lt;p&gt;&lt;img src="/static-img/DxYGMFbT3pEpM46ueKRbaHQQwghUhX8UDBp1i2GXmSMISLQ3LrpnhS7OhdufvoXxU7hQc0XDe_eFf_76ZhU7awsDcJapzqhEhWbnsbW9Q-GQTf9zA-B3-Fpb4Unl_VbzyTPgJLQd13SpZjW4RaT0sg.jpg"&gt;&lt;/p&gt;&lt;p&gt;</w:t>
      </w:r>
      <w:r>
        <w:rPr>
          <w:sz w:val="32"/>
          <w:szCs w:val="32"/>
        </w:rPr>
        <w:t>科西嘉岛上的海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西嘉岛位于地中海南部，是一个充满神秘与浪漫的地方。岛上的某些海滩因其特殊的地理位置和缺乏光污染，被认为是观察恒星的一流地点。在这些宁静而遥远的地方，每颗落入眼帘的繁星似乎都带有一种独特的情感。</w:t>
      </w:r>
      <w:r>
        <w:rPr>
          <w:sz w:val="32"/>
          <w:szCs w:val="32"/>
        </w:rPr>
        <w:t>&lt;/p&gt;&lt;p&gt;&lt;img src="/static-img/4dH-303WB3XQNBsieWBTU3QQwghUhX8UDBp1i2GXmSMISLQ3LrpnhS7OhdufvoXxU7hQc0XDe_eFf_76ZhU7awsDcJapzqhEhWbnsbW9Q-GQTf9zA-B3-Fpb4Unl_VbzyTPgJLQd13SpZjW4RaT0sg.jpg"&gt;&lt;/p&gt;&lt;p&gt;</w:t>
      </w:r>
      <w:r>
        <w:rPr>
          <w:sz w:val="32"/>
          <w:szCs w:val="32"/>
        </w:rPr>
        <w:t>阿尔卑斯山脉中的牧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尔卑斯山脉不仅是登山者的天堂，也是一个观赏晨曦和夜晚大自然精彩瞬间的地方。当你站在高耸入云的大山脚下，或是在广阔草原上散步时，可以感受到一种超脱尘世、接近宇宙的心灵体验。</w:t>
      </w:r>
      <w:r>
        <w:rPr>
          <w:sz w:val="32"/>
          <w:szCs w:val="32"/>
        </w:rPr>
        <w:t>&lt;/p&gt;&lt;p&gt;&lt;img src="/static-img/lLZzIoSCcUJIHWLACsIZLnQQwghUhX8UDBp1i2GXmSMISLQ3LrpnhS7OhdufvoXxU7hQc0XDe_eFf_76ZhU7awsDcJapzqhEhWbnsbW9Q-GQTf9zA-B3-Fpb4Unl_VbzyTPgJLQd13SpZjW4RaT0sg.jpg"&gt;&lt;/p&gt;&lt;p&gt;</w:t>
      </w:r>
      <w:r>
        <w:rPr>
          <w:sz w:val="32"/>
          <w:szCs w:val="32"/>
        </w:rPr>
        <w:t>里昂河畔公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里昂河畔公园提供了一个放松身心、享受大自然优雅空间。如果你选择在那里仰望天空，你会发现自己身处于一个令人屏息凝视的地方，这里的每一颗恒星似乎都蕴含着故事和意义。</w:t>
      </w:r>
      <w:r>
        <w:rPr>
          <w:sz w:val="32"/>
          <w:szCs w:val="32"/>
        </w:rPr>
        <w:t>&lt;/p&gt;&lt;p&gt;&lt;img src="/static-img/B_6A-5c3ZgWkG6cXO8PNUHQQwghUhX8UDBp1i2GXmSMISLQ3LrpnhS7OhdufvoXxU7hQc0XDe_eFf_76ZhU7awsDcJapzqhEhWbnsbW9Q-GQTf9zA-B3-Fpb4Unl_VbzyTPgJLQd13SpZjW4RaT0sg.jpg"&gt;&lt;/p&gt;&lt;p&gt;</w:t>
      </w:r>
      <w:r>
        <w:rPr>
          <w:sz w:val="32"/>
          <w:szCs w:val="32"/>
        </w:rPr>
        <w:t>香槟</w:t>
      </w:r>
      <w:r>
        <w:rPr>
          <w:sz w:val="32"/>
          <w:szCs w:val="32"/>
        </w:rPr>
        <w:t>-</w:t>
      </w:r>
      <w:r>
        <w:rPr>
          <w:sz w:val="32"/>
          <w:szCs w:val="32"/>
        </w:rPr>
        <w:t>阿登地区的小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槟</w:t>
      </w:r>
      <w:r>
        <w:rPr>
          <w:sz w:val="32"/>
          <w:szCs w:val="32"/>
        </w:rPr>
        <w:t>-</w:t>
      </w:r>
      <w:r>
        <w:rPr>
          <w:sz w:val="32"/>
          <w:szCs w:val="32"/>
        </w:rPr>
        <w:t>阿登地区以其迷人的乡村风光而闻名。其中一些小镇由于它们偏远且没有强烈的人口聚集点，因此成为观看繁复天文图案的理想地点。你可以在此找到那种只有当地居民才知道存在的小屋，在这样的环境中享受一次真正的心灵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普罗旺斯地区内陆农村路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普罗旺斯以其橙色花朵和紫色的野生植物而闻名，但它也隐藏着更多未被人知的事物。在内陆农村路线上行走，你会发现许多地方都是非常适合观测夜空的地方，因为这里既缺少工业污染又不会受到城市灯光干扰，让你的眼睛轻易就能捕捉到那些闪烁中的微弱光芒。</w:t>
      </w:r>
      <w:r>
        <w:rPr>
          <w:sz w:val="32"/>
          <w:szCs w:val="32"/>
        </w:rPr>
        <w:t>&lt;/p&gt;&lt;p&gt;&lt;a href = "/doc/595975-</w:t>
      </w:r>
      <w:r>
        <w:rPr>
          <w:sz w:val="32"/>
          <w:szCs w:val="32"/>
        </w:rPr>
        <w:t>满天星下空中翱翔的梦想</w:t>
      </w:r>
      <w:r>
        <w:rPr>
          <w:sz w:val="32"/>
          <w:szCs w:val="32"/>
        </w:rPr>
        <w:t>.doc" rel="alternate" download="595975-</w:t>
      </w:r>
      <w:r>
        <w:rPr>
          <w:sz w:val="32"/>
          <w:szCs w:val="32"/>
        </w:rPr>
        <w:t>满天星下空中翱翔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