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我是如何在网上找到那部被删除的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电影的完整版并不难。但是，有时候我们追求的是更特别的事情，比如《美丽教师》这部电影中的一段精彩对话，它们往往被删减了，但却蕴含着深刻的意义。今天，我就跟大家聊聊我是如何在网上找到那部被删除的《美丽教师》的完整版本。</w:t>
      </w:r>
      <w:r>
        <w:rPr>
          <w:sz w:val="32"/>
          <w:szCs w:val="32"/>
        </w:rPr>
        <w:t>&lt;/p&gt;&lt;p&gt;&lt;img src="/static-img/Z0THCR0CawMbEKu1MmMVmVdmI_A0QPlcybCCxzd_K5ly5WqTtsmt87EH07OwAOa9.png"&gt;&lt;/p&gt;&lt;p&gt;</w:t>
      </w:r>
      <w:r>
        <w:rPr>
          <w:sz w:val="32"/>
          <w:szCs w:val="32"/>
        </w:rPr>
        <w:t>记得有一次，我和我的朋友讨论了一整晚关于教育和人生的问题，我们都觉得那些书本上的知识只是冰山一角，而真正能让人心灵触动的地方，那些则常常被遗漏。正是在那个夜晚，我决定要寻找那部《美丽教师》，它讲述了一个普通老师如何用非传统的手法激发学生潜能，让他们从平凡中发现自我价值。</w:t>
      </w:r>
      <w:r>
        <w:rPr>
          <w:sz w:val="32"/>
          <w:szCs w:val="32"/>
        </w:rPr>
        <w:t>&lt;/p&gt;&lt;p&gt;</w:t>
      </w:r>
      <w:r>
        <w:rPr>
          <w:sz w:val="32"/>
          <w:szCs w:val="32"/>
        </w:rPr>
        <w:t>当时网络上只有一些片段流传，而且每个片段都缺少了它们之间的情感联系。我知道，要找到完整版，就必须花费一些时间和耐心。我开始利用各种资源，从论坛到社交媒体，再到各种视频分享网站，每天不懈地搜索。</w:t>
      </w:r>
      <w:r>
        <w:rPr>
          <w:sz w:val="32"/>
          <w:szCs w:val="32"/>
        </w:rPr>
        <w:t>&lt;/p&gt;&lt;p&gt;&lt;img src="/static-img/mZoU0CmkGDT_oL2UB1lAfVdmI_A0QPlcybCCxzd_K5n9aTi3XjT43i-vyE1T1yesyGgO8oE4aIhaUSeBILpNew.png"&gt;&lt;/p&gt;&lt;p&gt;</w:t>
      </w:r>
      <w:r>
        <w:rPr>
          <w:sz w:val="32"/>
          <w:szCs w:val="32"/>
        </w:rPr>
        <w:t>终于，在一个偶然间，我在一个小众社区里发现了一条帖子，说有人上传了该影片的全集。那个人提供了一个链接，并且提醒说，这个链接可能会很快失效，因为他知道这不是合法发布。这让我感到既兴奋又紧张，因为我明白这是一种冒险行为。但为了那份对故事情节的渴望以及对于教诲背后的真理，风险似乎变得微不足道。</w:t>
      </w:r>
      <w:r>
        <w:rPr>
          <w:sz w:val="32"/>
          <w:szCs w:val="32"/>
        </w:rPr>
        <w:t>&lt;/p&gt;&lt;p&gt;</w:t>
      </w:r>
      <w:r>
        <w:rPr>
          <w:sz w:val="32"/>
          <w:szCs w:val="32"/>
        </w:rPr>
        <w:t>点击那个链接后，一串数字跳跃出现，是下载页面。我迅速将其保存下来，然后尽可能快速地完成下载。整个过程中，我的心跳加速，仿佛自己也成为了电影中的角色之一，不知何时就会迎来新的挑战和转折点。</w:t>
      </w:r>
      <w:r>
        <w:rPr>
          <w:sz w:val="32"/>
          <w:szCs w:val="32"/>
        </w:rPr>
        <w:t>&lt;/p&gt;&lt;p&gt;&lt;img src="/static-img/29X91MSyTNAH7b_NeD0Ny1dmI_A0QPlcybCCxzd_K5n9aTi3XjT43i-vyE1T1yesyGgO8oE4aIhaUSeBILpNew.png"&gt;&lt;/p&gt;&lt;p&gt;</w:t>
      </w:r>
      <w:r>
        <w:rPr>
          <w:sz w:val="32"/>
          <w:szCs w:val="32"/>
        </w:rPr>
        <w:t>等待下载完成是一件痛苦而漫长的事业，但最终，当文件符号变成了可播放状态的时候，那种成就感简直无法言喻。在电视屏幕前坐下，放松身心，享受那种只有通过亲身体验才能理解的人文精神之旅。当画面缓缓展开，一切都是那么真实而充满力量，就像电影里的主人公一样，无需多言，只需要静静聆听、观看与思考。</w:t>
      </w:r>
      <w:r>
        <w:rPr>
          <w:sz w:val="32"/>
          <w:szCs w:val="32"/>
        </w:rPr>
        <w:t>&lt;/p&gt;&lt;p&gt;</w:t>
      </w:r>
      <w:r>
        <w:rPr>
          <w:sz w:val="32"/>
          <w:szCs w:val="32"/>
        </w:rPr>
        <w:t>虽然很多地方已经过时，但是那些关于教育、爱、责任以及生命意义的问题仍旧是永恒的话题。而《美丽教师》作为一种文化产品，其存在方式虽然变化无常，但其所传递的情感与智慧，却依然能够触动每一个人内心深处的共鸣点。这就是为什么，即便有许多其他选择，也没有什么比看到这一切更加重要或珍贵。</w:t>
      </w:r>
      <w:r>
        <w:rPr>
          <w:sz w:val="32"/>
          <w:szCs w:val="32"/>
        </w:rPr>
        <w:t>&lt;/p&gt;&lt;p&gt;&lt;img src="/static-img/KQf2b9oB8XP4d9SxngrH-1dmI_A0QPlcybCCxzd_K5n9aTi3XjT43i-vyE1T1yesyGgO8oE4aIhaUSeBILpNew.png"&gt;&lt;/p&gt;&lt;p&gt;</w:t>
      </w:r>
      <w:r>
        <w:rPr>
          <w:sz w:val="32"/>
          <w:szCs w:val="32"/>
        </w:rPr>
        <w:t>因此，如果你还想体验一次那种即使是在忙碌生活中的宁静时光，或许可以试试去寻找你一直以来的梦想——无论是哪一部作品，只要它曾经触动过你的灵魂，它总有值得重新探索的地方。</w:t>
      </w:r>
      <w:r>
        <w:rPr>
          <w:sz w:val="32"/>
          <w:szCs w:val="32"/>
        </w:rPr>
        <w:t>&lt;/p&gt;&lt;p&gt;&lt;a href = "/doc/596020-</w:t>
      </w:r>
      <w:r>
        <w:rPr>
          <w:sz w:val="32"/>
          <w:szCs w:val="32"/>
        </w:rPr>
        <w:t>美丽教师未删减完整免费观看我是如何在网上找到那部被删除的电影的</w:t>
      </w:r>
      <w:r>
        <w:rPr>
          <w:sz w:val="32"/>
          <w:szCs w:val="32"/>
        </w:rPr>
        <w:t>.doc" rel="alternate" download="596020-</w:t>
      </w:r>
      <w:r>
        <w:rPr>
          <w:sz w:val="32"/>
          <w:szCs w:val="32"/>
        </w:rPr>
        <w:t>美丽教师未删减完整免费观看我是如何在网上找到那部被删除的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