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榴莲</w:t>
      </w:r>
      <w:r>
        <w:rPr>
          <w:sz w:val="48"/>
          <w:szCs w:val="48"/>
        </w:rPr>
        <w:t>APP</w:t>
      </w:r>
      <w:r>
        <w:rPr>
          <w:sz w:val="48"/>
          <w:szCs w:val="48"/>
        </w:rPr>
        <w:t>如何通过官方网站入口提升口味体验与市场影响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榴莲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：如何通过官方网站入口提升口味体验与市场影响力</w:t>
      </w:r>
      <w:r>
        <w:rPr>
          <w:sz w:val="32"/>
          <w:szCs w:val="32"/>
        </w:rPr>
        <w:t>&lt;/p&gt;&lt;p&gt;&lt;img src="/static-img/hosHSNZBxUU491eEvLuo7dxpHOoNqNmchzQsm3nC6MYbgE-fKc-CWUkCAnrcabYf.jpg"&gt;&lt;/p&gt;&lt;p&gt;</w:t>
      </w:r>
      <w:r>
        <w:rPr>
          <w:sz w:val="32"/>
          <w:szCs w:val="32"/>
        </w:rPr>
        <w:t>在当今科技飞速发展的时代，智能手机已经成为人们日常生活中不可或缺的一部分。随着网络购物和社交媒体的普及，各种应用程序也逐渐成为我们获取信息、娱乐、购物等多种服务的重要渠道。而对于那些想要推广自己的产品或品牌，如榴莲这样的特色水果，开发一个专门用于推广的应用程序显得尤为必要。今天，我们就来探秘榴莲推广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以及它是如何通过官网入口提升用户体验和市场影响力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榴莲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功能介绍</w:t>
      </w:r>
      <w:r>
        <w:rPr>
          <w:sz w:val="32"/>
          <w:szCs w:val="32"/>
        </w:rPr>
        <w:t>&lt;/p&gt;&lt;p&gt;&lt;img src="/static-img/TmEDETWWdWXTy6mZjcnkMNxpHOoNqNmchzQsm3nC6MZjE_pBQpgGGHzSng1NL0sLlwet7MO2uk2Cbo7RTg48K3AWGyfLR-xs0XuChbpdjPdPg0T2yf5XuCm08zHd2CeDXgwVh2fK4g3JyfIFPZcSVZnwFsqT9BAt7PwpsAiiEvI.jpg"&gt;&lt;/p&gt;&lt;p&gt;</w:t>
      </w:r>
      <w:r>
        <w:rPr>
          <w:sz w:val="32"/>
          <w:szCs w:val="32"/>
        </w:rPr>
        <w:t>首先，了解一下这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究竟提供了哪些功能。这是一个集成了丰富内容平台，它不仅可以让消费者了解到最新最全面的榴莒资讯，还能提供实时价格动态，让用户能够在任何时候都能获取到最新鲜且性价比最高的产品。在此基础上，这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还引入了社区交流功能，让爱好者们可以分享他们对榴莰品质和购买心得，从而形成良好的推荐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官网入口设计理念</w:t>
      </w:r>
      <w:r>
        <w:rPr>
          <w:sz w:val="32"/>
          <w:szCs w:val="32"/>
        </w:rPr>
        <w:t>&lt;/p&gt;&lt;p&gt;&lt;img src="/static-img/vVpaX3qvxC6-bJqIjqFvsdxpHOoNqNmchzQsm3nC6MZjE_pBQpgGGHzSng1NL0sLlwet7MO2uk2Cbo7RTg48K3AWGyfLR-xs0XuChbpdjPdPg0T2yf5XuCm08zHd2CeDXgwVh2fK4g3JyfIFPZcSVZnwFsqT9BAt7PwpsAiiEvI.jpg"&gt;&lt;/p&gt;&lt;p&gt;</w:t>
      </w:r>
      <w:r>
        <w:rPr>
          <w:sz w:val="32"/>
          <w:szCs w:val="32"/>
        </w:rPr>
        <w:t>为了确保用户访问体验顺畅无缝，而且能够尽可能多地吸引潜在客户，该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官网采用了一套独特而高效的设计理念。页面布局简洁明了，便于快速定位目标；色彩搭配既有节制又充满活力，使人一眼就能感觉到这是一款关于美食与乐趣结合的应用；同时，该网站还特别注重响应式设计，以适应不同设备大小和屏幕分辨率，为所有用户提供最佳浏览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互动机制</w:t>
      </w:r>
      <w:r>
        <w:rPr>
          <w:sz w:val="32"/>
          <w:szCs w:val="32"/>
        </w:rPr>
        <w:t>&lt;/p&gt;&lt;p&gt;&lt;img src="/static-img/E9QmwEADMsdiCilypenJydxpHOoNqNmchzQsm3nC6MZjE_pBQpgGGHzSng1NL0sLlwet7MO2uk2Cbo7RTg48K3AWGyfLR-xs0XuChbpdjPdPg0T2yf5XuCm08zHd2CeDXgwVh2fK4g3JyfIFPZcSVZnwFsqT9BAt7PwpsAiiEvI.jpg"&gt;&lt;/p&gt;&lt;p&gt;</w:t>
      </w:r>
      <w:r>
        <w:rPr>
          <w:sz w:val="32"/>
          <w:szCs w:val="32"/>
        </w:rPr>
        <w:t>为了提高用户参与度并增加沉浸感，这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设立了一个积分奖励制度。当用户完成特定的任务（如分享商品图片、撰写评论或者邀请朋友下载）后，他们将获得相应数量的积分。这些积分可以兑换成优惠券或者直接用以购买产品。这不仅增加了使用频率，也激发了用户之间相互推荐的情绪，从而实现正向传播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销策略创新</w:t>
      </w:r>
      <w:r>
        <w:rPr>
          <w:sz w:val="32"/>
          <w:szCs w:val="32"/>
        </w:rPr>
        <w:t>&lt;/p&gt;&lt;p&gt;&lt;img src="/static-img/kNe79h1YKkifEPXH1UVWutxpHOoNqNmchzQsm3nC6MZjE_pBQpgGGHzSng1NL0sLlwet7MO2uk2Cbo7RTg48K3AWGyfLR-xs0XuChbpdjPdPg0T2yf5XuCm08zHd2CeDXgwVh2fK4g3JyfIFPZcSVZnwFsqT9BAt7PwpsAiiEvI.jpg"&gt;&lt;/p&gt;&lt;p&gt;</w:t>
      </w:r>
      <w:r>
        <w:rPr>
          <w:sz w:val="32"/>
          <w:szCs w:val="32"/>
        </w:rPr>
        <w:t>该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团队并不满足于平庸之辈，而是不断寻求新的营销策略来吸引更多新顾客。一种策略是在每个季节末尾进行大型促销活动，比如“夏季清凉”、“秋季丰收”等主题活动，并针对性的打造相关商品包装以及宣传材料。此外，还会利用微博、微信公众号等社交媒体平台进行跨界合作，与知名主播或博主合作直播尝鲜，或举办线上抽奖活动等方式增强品牌曝光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分析支持决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持续改进服务质量，该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密切关注每一次操作数据分析结果，将这些数据作为反馈信息，对现有的服务流程进行调整优化。这包括但不限于调整菜单结构以便更快找到所需商品，更改社区规则以鼓励健康讨论，以及根据消费者偏好调整首页展示内容，以确保其始终保持领先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与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忘初心，方得始终，该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致力于构建一个开放透明的大型社区平台。在这里，每一位成员都是核心力量，他们共同参与到了品鉴评测、文化讲座以及慈善捐赠活动中。不断加强社区建设，不仅增强成员间的情感纽带，也让整个品牌更加深入人心，同时也有助于将榴莰这一地区特色食品文化向全球传递出去，使其变得更加国际化和现代化。</w:t>
      </w:r>
      <w:r>
        <w:rPr>
          <w:sz w:val="32"/>
          <w:szCs w:val="32"/>
        </w:rPr>
        <w:t>&lt;/p&gt;&lt;p&gt;&lt;a href = "/doc/596332-</w:t>
      </w:r>
      <w:r>
        <w:rPr>
          <w:sz w:val="32"/>
          <w:szCs w:val="32"/>
        </w:rPr>
        <w:t>探秘榴莲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如何通过官方网站入口提升口味体验与市场影响力</w:t>
      </w:r>
      <w:r>
        <w:rPr>
          <w:sz w:val="32"/>
          <w:szCs w:val="32"/>
        </w:rPr>
        <w:t>.doc" rel="alternate" download="596332-</w:t>
      </w:r>
      <w:r>
        <w:rPr>
          <w:sz w:val="32"/>
          <w:szCs w:val="32"/>
        </w:rPr>
        <w:t>探秘榴莲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如何通过官方网站入口提升口味体验与市场影响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