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探索情感的温暖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情感故事的追求日益增长，而“暖相催”这一概念正成为读者心中的热点。通过“暖相催全文免费阅读”，我们不仅能够享受到高质量的文学作品，还能体验到作者对于人性的深刻洞察和对生活细节的精准描绘。以下是我们对此主题的一些探讨：</w:t>
      </w:r>
      <w:r>
        <w:rPr>
          <w:sz w:val="32"/>
          <w:szCs w:val="32"/>
        </w:rPr>
        <w:t>&lt;/p&gt;&lt;p&gt;&lt;img src="/static-img/LoIiw4xjyjxUVs3O1hiA1ldmI_A0QPlcybCCxzd_K5ly5WqTtsmt87EH07OwAOa9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读者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原因。在这样的故事中，人物之间的情感纠葛、爱恨交织，让读者能够找到自己的影子，从而产生强烈的情感共鸣。</w:t>
      </w:r>
      <w:r>
        <w:rPr>
          <w:sz w:val="32"/>
          <w:szCs w:val="32"/>
        </w:rPr>
        <w:t>&lt;/p&gt;&lt;p&gt;&lt;img src="/static-img/pE-rU-iZ2tC6PnMCXrtnIFdmI_A0QPlcybCCxzd_K5n9aTi3XjT43i-vyE1T1yesyGgO8oE4aIhaUSeBILpNew.jpg"&gt;&lt;/p&gt;&lt;p&gt;</w:t>
      </w:r>
      <w:r>
        <w:rPr>
          <w:sz w:val="32"/>
          <w:szCs w:val="32"/>
        </w:rPr>
        <w:t>文学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发挥了至关重要的作用。作者运用生动形象、优美辞藻，将复杂的人性状态和微妙的心理变化表达得淋漓尽致，使得每一个词句都充满了诗意。</w:t>
      </w:r>
      <w:r>
        <w:rPr>
          <w:sz w:val="32"/>
          <w:szCs w:val="32"/>
        </w:rPr>
        <w:t>&lt;/p&gt;&lt;p&gt;&lt;img src="/static-img/eGX1FQnM1mkhoP24j65j-FdmI_A0QPlcybCCxzd_K5n9aTi3XjT43i-vyE1T1yesyGgO8oE4aIhaUSeBILpNew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成功与否的一个关键因素。在这些作品中，作者通过细腻地描述人物内心世界和外在行为，为角色赋予了鲜明且真实的人格特征，让他们活跃于文字之中。</w:t>
      </w:r>
      <w:r>
        <w:rPr>
          <w:sz w:val="32"/>
          <w:szCs w:val="32"/>
        </w:rPr>
        <w:t>&lt;/p&gt;&lt;p&gt;&lt;img src="/static-img/6w31c0gDJkGlQBaB-Az-NldmI_A0QPlcybCCxzd_K5n9aTi3XjT43i-vyE1T1yesyGgO8oE4aIhaUSeBILpNew.jpg"&gt;&lt;/p&gt;&lt;p&gt;</w:t>
      </w:r>
      <w:r>
        <w:rPr>
          <w:sz w:val="32"/>
          <w:szCs w:val="32"/>
        </w:rPr>
        <w:t>生活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价值，“暖相催全文免费阅读”还蕴含着深刻的人生哲理。通过主人公们面临的问题和解决方案，这类文章能够给读者带来思考，为他们提供了一种新的生活观念。</w:t>
      </w:r>
      <w:r>
        <w:rPr>
          <w:sz w:val="32"/>
          <w:szCs w:val="32"/>
        </w:rPr>
        <w:t>&lt;/p&gt;&lt;p&gt;&lt;img src="/static-img/8ksHAPMEUSzd5e_uOsIqgFdmI_A0QPlcybCCxzd_K5n9aTi3XjT43i-vyE1T1yesyGgO8oE4aIhaUSeBILpNew.jpg"&gt;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遇到生活中的困难时，他们往往寻找一些心灵上的慰藉。这类作品就像是一盏灯塔，在风雨交加之际为迷失方向的人指引前行路线，同时也为那些需要安慰的心灵提供了一份无比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暖相催全文免费阅读”所传递的是一种积极向上、鼓舞人心的情怀。这类作品不仅让人们看到生命中的光明，也激励人们去追逐自己的梦想，无论前方道路多么崎岖。</w:t>
      </w:r>
      <w:r>
        <w:rPr>
          <w:sz w:val="32"/>
          <w:szCs w:val="32"/>
        </w:rPr>
        <w:t>&lt;/p&gt;&lt;p&gt;&lt;a href = "/doc/596494-</w:t>
      </w:r>
      <w:r>
        <w:rPr>
          <w:sz w:val="32"/>
          <w:szCs w:val="32"/>
        </w:rPr>
        <w:t>暖相催全文免费阅读探索情感的温暖与深度</w:t>
      </w:r>
      <w:r>
        <w:rPr>
          <w:sz w:val="32"/>
          <w:szCs w:val="32"/>
        </w:rPr>
        <w:t>.doc" rel="alternate" download="596494-</w:t>
      </w:r>
      <w:r>
        <w:rPr>
          <w:sz w:val="32"/>
          <w:szCs w:val="32"/>
        </w:rPr>
        <w:t>暖相催全文免费阅读探索情感的温暖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