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苏家姑娘如何在风雨中独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的小伙伴们围坐在一起，互相传递着那些关于苏家姑娘的传奇故事。每个人都似乎拥有不一样版本，但核心的情节却始终如一：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。</w:t>
      </w:r>
      <w:r>
        <w:rPr>
          <w:sz w:val="32"/>
          <w:szCs w:val="32"/>
        </w:rPr>
        <w:t>&lt;/p&gt;&lt;p&gt;&lt;img src="/static-img/x_tAv4n3jEpyp4BbCTSQg1dmI_A0QPlcybCCxzd_K5ly5WqTtsmt87EH07OwAOa9.png"&gt;&lt;/p&gt;&lt;p&gt;</w:t>
      </w:r>
      <w:r>
        <w:rPr>
          <w:sz w:val="32"/>
          <w:szCs w:val="32"/>
        </w:rPr>
        <w:t>我听着他们的话语，一边点燃了旁边的小火堆，希望能让这个故事变得更加真实一些。大家知道，我亲眼见证了那个风雨之夜，那个时刻仿佛是历史上最关键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苏家是一个偏远山村里的家族，他们以务农为生，但也常常因为种种原因与邻里发生冲突。就在那一年，一场旱灾席卷而来，对整个村庄造成了巨大的威胁。在这期间，几个年轻人决定联合起来，要通过偷窃和抢劫的手段来解决自己的生活问题。</w:t>
      </w:r>
      <w:r>
        <w:rPr>
          <w:sz w:val="32"/>
          <w:szCs w:val="32"/>
        </w:rPr>
        <w:t>&lt;/p&gt;&lt;p&gt;&lt;img src="/static-img/wvR9vtLAVoEDiRldc9SkU1dmI_A0QPlcybCCxzd_K5n9aTi3XjT43i-vyE1T1yesyGgO8oE4aIhaUSeBILpNew.png"&gt;&lt;/p&gt;&lt;p&gt;</w:t>
      </w:r>
      <w:r>
        <w:rPr>
          <w:sz w:val="32"/>
          <w:szCs w:val="32"/>
        </w:rPr>
        <w:t>他们选择瞄准的是更富裕一点的家庭，而目标之一就是我们村子里的一个名叫张家的老宅。这座宅子曾经繁荣昌盛，现在已经荒废多年，只剩下几间房子和一个大院。但即便如此，这对于饥寒交迫的年轻人们来说仍然是个巨大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不知道的是，在这个时候，有一个人站在他们面前。她叫林芳，是张家的女儿，也是我们村中最聪明的一个人。她从未离开过这个地方，却又总是能够洞察事物背后的本质。而她现在正处于一种危险的情况，因为她的父亲已经病重，她必须独自一人照顾家园，同时还要应对外界带来的挑战。</w:t>
      </w:r>
      <w:r>
        <w:rPr>
          <w:sz w:val="32"/>
          <w:szCs w:val="32"/>
        </w:rPr>
        <w:t>&lt;/p&gt;&lt;p&gt;&lt;img src="/static-img/nbiTC6TVlslRuqi4Cg6L8ldmI_A0QPlcybCCxzd_K5n9aTi3XjT43i-vyE1T1yesyGgO8oE4aIhaUSeBILpNew.png"&gt;&lt;/p&gt;&lt;p&gt;</w:t>
      </w:r>
      <w:r>
        <w:rPr>
          <w:sz w:val="32"/>
          <w:szCs w:val="32"/>
        </w:rPr>
        <w:t>那天晚上，当五个强盗潜入张家老宅的时候，林芳早已准备好了她的计谋。她没有逃跑，也没有求助，而是在暗处等待着。她知道，如果这些强盗能够得到她想要保护的事物，她会用智慧战胜它们。一蓑烟雨中，她穿梭得像鬼魅一般，不仅保护了自己，还成功地引导强盗们走向了深渊，从而避免了一场更大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个夜晚，每一次呼吸都好像是在重复林芳的心跳。那一瞬间，我们所有的人都明白，无论环境多么艰苦，只要有勇气和智慧，就没有无法克服的困难。而对于那些曾经想抢夺他人的东西的人们来说，那应该是一次永远忘不了的教训。在这样的夜晚，我们每个人都会记住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并且在心底默念：只有坚韧不拔的人才能真正掌握自己的命运。</w:t>
      </w:r>
      <w:r>
        <w:rPr>
          <w:sz w:val="32"/>
          <w:szCs w:val="32"/>
        </w:rPr>
        <w:t>&lt;/p&gt;&lt;p&gt;&lt;img src="/static-img/W3bWWwfVOKuPmGRHm8dKV1dmI_A0QPlcybCCxzd_K5n9aTi3XjT43i-vyE1T1yesyGgO8oE4aIhaUSeBILpNew.png"&gt;&lt;/p&gt;&lt;p&gt;&lt;a href = "/doc/59671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苏家姑娘如何在风雨中独立斗争</w:t>
      </w:r>
      <w:r>
        <w:rPr>
          <w:sz w:val="32"/>
          <w:szCs w:val="32"/>
        </w:rPr>
        <w:t>.doc" rel="alternate" download="59671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苏家姑娘如何在风雨中独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