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从反派被窝醒来后揭秘背后的阴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我是一名强大的黑暗巫师，拥有无数敌人和鲜少的朋友。我的力量来自于我祖传的禁忌咒语，而我的目的则是为了统治整个王国。我从不轻易让步，也从不手下留情。</w:t>
      </w:r>
      <w:r>
        <w:rPr>
          <w:sz w:val="32"/>
          <w:szCs w:val="32"/>
        </w:rPr>
        <w:t>&lt;/p&gt;&lt;p&gt;&lt;img src="/static-img/xOw8IJzAXs0-YlvPS2V6i9R1jiQRA3u_GgBpvF3JNFjWvAe56ttvgREU6ATeW2-t.jpg"&gt;&lt;/p&gt;&lt;p&gt;</w:t>
      </w:r>
      <w:r>
        <w:rPr>
          <w:sz w:val="32"/>
          <w:szCs w:val="32"/>
        </w:rPr>
        <w:t>但就在我即将达到顶峰之时，一道神秘光芒突然笼罩了我。醒来时，我发现自己躺在一位美丽女仆温柔的手臂上，她眼中充满了惊讶和困惑。我试图记起发生了什么，但一切都像梦一样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被这位女仆照料着的时候，我慢慢地回忆起了一切。那是我被一个强大的法术困住，从而失去了意识。在此之前，我一直是这个世界最可怕的反派，谁也没有想到，那个反派竟然会因为一次意外而变成这样。</w:t>
      </w:r>
      <w:r>
        <w:rPr>
          <w:sz w:val="32"/>
          <w:szCs w:val="32"/>
        </w:rPr>
        <w:t>&lt;/p&gt;&lt;p&gt;&lt;img src="/static-img/mBLEWJq2WU1QKVW8klAoqdR1jiQRA3u_GgBpvF3JNFhC6hogwGygYrpNKrMsYIwmV3MhmcJu4D6iGOXQCNfm7b6A93r9aJ7KQpkr8WUfiQgISPV_NDXZgtF61smixF6Y-wPyVlL0TAQN2IOkjfFt8j4flDsubZUTAUxt3VvaUnBtj6VP_1bJCtAbgu6svsRz.jpg"&gt;&lt;/p&gt;&lt;p&gt;“</w:t>
      </w:r>
      <w:r>
        <w:rPr>
          <w:sz w:val="32"/>
          <w:szCs w:val="32"/>
        </w:rPr>
        <w:t>您好，您似乎忘记了一些事情。”她轻声说着，用她的小手指抚摸着我的脸颊。“您是谁？”我迷茫地看着她，然后看向四周，这里不是我的城堡，是一个陌生的房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我艰难地说出第一个字，“是我。”</w:t>
      </w:r>
      <w:r>
        <w:rPr>
          <w:sz w:val="32"/>
          <w:szCs w:val="32"/>
        </w:rPr>
        <w:t>&lt;/p&gt;&lt;p&gt;&lt;img src="/static-img/ielGMEWJlA3nGyRXhbURldR1jiQRA3u_GgBpvF3JNFhC6hogwGygYrpNKrMsYIwmV3MhmcJu4D6iGOXQCNfm7b6A93r9aJ7KQpkr8WUfiQgISPV_NDXZgtF61smixF6Y-wPyVlL0TAQN2IOkjfFt8j4flDsubZUTAUxt3VvaUnBtj6VP_1bJCtAbgu6svsRz.jpg"&gt;&lt;/p&gt;&lt;p&gt;</w:t>
      </w:r>
      <w:r>
        <w:rPr>
          <w:sz w:val="32"/>
          <w:szCs w:val="32"/>
        </w:rPr>
        <w:t>她微笑着：“那很好，我们可以一起找回您的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段奇妙又冒险的一路走来。她叫做艾莉，她聪明且善良，对待所有人都有同样的尊重和关爱。而我，却是一个曾经阴森又冷酷的人，不知道为什么会对她的笑容产生共鸣。</w:t>
      </w:r>
      <w:r>
        <w:rPr>
          <w:sz w:val="32"/>
          <w:szCs w:val="32"/>
        </w:rPr>
        <w:t>&lt;/p&gt;&lt;p&gt;&lt;img src="/static-img/WiRTKX543c5bJrTyFH-2IdR1jiQRA3u_GgBpvF3JNFhC6hogwGygYrpNKrMsYIwmV3MhmcJu4D6iGOXQCNfm7b6A93r9aJ7KQpkr8WUfiQgISPV_NDXZgtF61smixF6Y-wPyVlL0TAQN2IOkjfFt8j4flDsubZUTAUxt3VvaUnBtj6VP_1bJCtAbgu6svsRz.jpg"&gt;&lt;/p&gt;&lt;p&gt;</w:t>
      </w:r>
      <w:r>
        <w:rPr>
          <w:sz w:val="32"/>
          <w:szCs w:val="32"/>
        </w:rPr>
        <w:t>我们一起探索这个世界，每当夜幕降临时，我都会变得更加坚定，不再寻求权力，只想保护那些需要帮助的人。而艾莉，她总是在身边，支持并鼓励着我，让我逐渐学会了真正的勇气——用爱心去面对每一天，无论未来如何变化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那个曾经恐怖至极、如今却温柔似水的大魔王时，他们只会露出微笑，因为他们知道，即使是最深沉的心灵，也能被爱重新塑造，最终成为更好的自己。</w:t>
      </w:r>
      <w:r>
        <w:rPr>
          <w:sz w:val="32"/>
          <w:szCs w:val="32"/>
        </w:rPr>
        <w:t>&lt;/p&gt;&lt;p&gt;&lt;img src="/static-img/A8XhlN6SLi_9-vJGcZFiqtR1jiQRA3u_GgBpvF3JNFhC6hogwGygYrpNKrMsYIwmV3MhmcJu4D6iGOXQCNfm7b6A93r9aJ7KQpkr8WUfiQgISPV_NDXZgtF61smixF6Y-wPyVlL0TAQN2IOkjfFt8j4flDsubZUTAUxt3VvaUnBtj6VP_1bJCtAbgu6svsRz.jpg"&gt;&lt;/p&gt;&lt;p&gt;&lt;a href = "/doc/599325-</w:t>
      </w:r>
      <w:r>
        <w:rPr>
          <w:sz w:val="32"/>
          <w:szCs w:val="32"/>
        </w:rPr>
        <w:t>快穿我从反派被窝醒来后揭秘背后的阴谋与爱情故事</w:t>
      </w:r>
      <w:r>
        <w:rPr>
          <w:sz w:val="32"/>
          <w:szCs w:val="32"/>
        </w:rPr>
        <w:t>.doc" rel="alternate" download="599325-</w:t>
      </w:r>
      <w:r>
        <w:rPr>
          <w:sz w:val="32"/>
          <w:szCs w:val="32"/>
        </w:rPr>
        <w:t>快穿我从反派被窝醒来后揭秘背后的阴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