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本背后的秘密万人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有着众多的小角色和配角，他们往往被称为“炮灰”。这些角色虽然不那么重要，但却是整个故事的基石，没有他们，剧情可能会显得乏味无聊。但对于演员们来说，即使是小角色也需要投入极大的心力和努力。万人迷拿了炮灰剧本后，他的逆袭之路便开始了。</w:t>
      </w:r>
      <w:r>
        <w:rPr>
          <w:sz w:val="32"/>
          <w:szCs w:val="32"/>
        </w:rPr>
        <w:t>&lt;/p&gt;&lt;p&gt;&lt;img src="/static-img/Dp0GSjKGVOFerhLW7qDPkWhYtZccy0ZONL9bmbmuBsD05Jro7a-bH21H8FqrQt2B.jpeg"&gt;&lt;/p&gt;&lt;p&gt;</w:t>
      </w:r>
      <w:r>
        <w:rPr>
          <w:sz w:val="32"/>
          <w:szCs w:val="32"/>
        </w:rPr>
        <w:t>首先，万人迷对待每一个角色的挑战都持有极高的热情。他相信，无论是大明星还是小人物，每个角色的存在都是独一无二的。他将自己完全沉浸在这个角色里，对其进行深入研究，从而找到该角色的内核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万人迷始终坚信，只要给予足够时间和机会，每个人都有成为焦点人物的潜力。在他的观念下，即使是在炮灰剧本中扮演一个微不足道的小角色，也可以通过自己的表现来吸引观众，让自己的名字逐渐走进人们的心间。</w:t>
      </w:r>
      <w:r>
        <w:rPr>
          <w:sz w:val="32"/>
          <w:szCs w:val="32"/>
        </w:rPr>
        <w:t>&lt;/p&gt;&lt;p&gt;&lt;img src="/static-img/u4JeTdpD7Ly5T-HdQknFwWhYtZccy0ZONL9bmbmuBsBm8r2onEkjE3eoCyEg7kMWY77M2oTpm3tm8WDKspQMtn3WFntxgjr7YRXtWlxZXhsYMdJ1gPyc7gemk7pBWwqB2fmZquV4Mp--D9iWBnYzWKM7vdV5QP2_5yFJCUysxx2fl2vZLGGxoBbnF76jbZZ-uOyoOq7lNieEw5Jg5wzC-Q.jpeg"&gt;&lt;/p&gt;&lt;p&gt;</w:t>
      </w:r>
      <w:r>
        <w:rPr>
          <w:sz w:val="32"/>
          <w:szCs w:val="32"/>
        </w:rPr>
        <w:t>再者，为了让自己的表演更加真实，他还不懈地寻求反馈。无论是在拍摄现场还是在公众面前，他总是乐于接受他人的建议和批评，并从中学到更多关于如何更好地塑造自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与其他演员、导演等团队成员之间的人际关系方面，万人迷同样非常出色。他懂得如何与不同性格的人建立良好的工作关系，这也是他能够成功融入任何类型剧组中的关键之一。</w:t>
      </w:r>
      <w:r>
        <w:rPr>
          <w:sz w:val="32"/>
          <w:szCs w:val="32"/>
        </w:rPr>
        <w:t>&lt;/p&gt;&lt;p&gt;&lt;img src="/static-img/0IpHhy_r1tpflQ6E-ewYOmhYtZccy0ZONL9bmbmuBsBm8r2onEkjE3eoCyEg7kMWY77M2oTpm3tm8WDKspQMtn3WFntxgjr7YRXtWlxZXhsYMdJ1gPyc7gemk7pBWwqB2fmZquV4Mp--D9iWBnYzWKM7vdV5QP2_5yFJCUysxx2fl2vZLGGxoBbnF76jbZZ-uOyoOq7lNieEw5Jg5wzC-Q.jpg"&gt;&lt;/p&gt;&lt;p&gt;</w:t>
      </w:r>
      <w:r>
        <w:rPr>
          <w:sz w:val="32"/>
          <w:szCs w:val="32"/>
        </w:rPr>
        <w:t>接着，他还能很好地理解并适应不同的拍摄环境。这意味着即使是在条件艰苦或时间紧迫的情况下，他也能保持冷静，不仅保证了戏份质量，还显示出了作为专业艺人的责任感和职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艺术上的完美主义方面，万人迷毫不放松。他知道，即使只是最普通的一个背景幕后人物，其行为举止也应该符合逻辑，以增强整体作品的情节连贯性。因此，他总是细致到每一个细节去构建这个角色，使其既符合实际，又富有层次感。</w:t>
      </w:r>
      <w:r>
        <w:rPr>
          <w:sz w:val="32"/>
          <w:szCs w:val="32"/>
        </w:rPr>
        <w:t>&lt;/p&gt;&lt;p&gt;&lt;img src="/static-img/jYzrP1KUhGXTbpTXcYVE_GhYtZccy0ZONL9bmbmuBsBm8r2onEkjE3eoCyEg7kMWY77M2oTpm3tm8WDKspQMtn3WFntxgjr7YRXtWlxZXhsYMdJ1gPyc7gemk7pBWwqB2fmZquV4Mp--D9iWBnYzWKM7vdV5QP2_5yFJCUysxx2fl2vZLGGxoBbnF76jbZZ-uOyoOq7lNieEw5Jg5wzC-Q.jpeg"&gt;&lt;/p&gt;&lt;p&gt;</w:t>
      </w:r>
      <w:r>
        <w:rPr>
          <w:sz w:val="32"/>
          <w:szCs w:val="32"/>
        </w:rPr>
        <w:t>随着不断地努力，一年又一年过去了，那个曾经被认为只是“炮灰”的小角色慢慢变成了全民关注的一线明星。而这一切，都源自于那位初出茅庐时拿到了炮灰剧本后的决心——要用自己的才华证明自己，不管怎样的起步，只要坚持下去，就一定能达到顶峰。</w:t>
      </w:r>
      <w:r>
        <w:rPr>
          <w:sz w:val="32"/>
          <w:szCs w:val="32"/>
        </w:rPr>
        <w:t>&lt;/p&gt;&lt;p&gt;&lt;a href = "/doc/599498-</w:t>
      </w:r>
      <w:r>
        <w:rPr>
          <w:sz w:val="32"/>
          <w:szCs w:val="32"/>
        </w:rPr>
        <w:t>剧本背后的秘密万人迷的逆袭之旅</w:t>
      </w:r>
      <w:r>
        <w:rPr>
          <w:sz w:val="32"/>
          <w:szCs w:val="32"/>
        </w:rPr>
        <w:t>.doc" rel="alternate" download="599498-</w:t>
      </w:r>
      <w:r>
        <w:rPr>
          <w:sz w:val="32"/>
          <w:szCs w:val="32"/>
        </w:rPr>
        <w:t>剧本背后的秘密万人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