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人脸替换白鹿被上的视频引人入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技术的飞速发展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方方面面。从自动驾驶汽车到智能家居，从个性化推荐到图像识别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无处不在。在这个过程中，一种新兴的技术——视频编辑与替换技术，也逐渐成为了人们关注的焦点。今天，我们就来聊一聊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白鹿被上的视频，这背后隐藏着什么样的科技奥秘呢？</w:t>
      </w:r>
      <w:r>
        <w:rPr>
          <w:sz w:val="32"/>
          <w:szCs w:val="32"/>
        </w:rPr>
        <w:t>&lt;/p&gt;&lt;p&gt;&lt;img src="/static-img/phgLfAAtPnWvkaXMCCdINPtO2kR7SST1hxjTWXTtXdWRK73C0C-QHmLffoPhqQNL.jpg"&gt;&lt;/p&gt;&lt;p&gt;AI</w:t>
      </w:r>
      <w:r>
        <w:rPr>
          <w:sz w:val="32"/>
          <w:szCs w:val="32"/>
        </w:rPr>
        <w:t>技术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快速回顾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基础知识。人工智能是一门研究如何创造能够模仿、扩展、甚至超越人类智能行为的计算机系统或机器人的学科。其中，深度学习是当前最为流行的人工智能方法，它通过大量数据训练神经网络，使得这些网络能够学会识别模式和做出决策。</w:t>
      </w:r>
      <w:r>
        <w:rPr>
          <w:sz w:val="32"/>
          <w:szCs w:val="32"/>
        </w:rPr>
        <w:t>&lt;/p&gt;&lt;p&gt;&lt;img src="/static-img/YNhb53qW6LiN5AN8KBieyPtO2kR7SST1hxjTWXTtXdWDFCBHCZzkyqFHnsGS5kJRQIVXy44XIM3eJgpMq3F8ORwwyPS4N7YVdTwR_mfEKcwgL5B9IrAcYbwHwNhnzcgq_xLDqUkkOUKhFy8E5abvtq9VdEtAWQ4EAYmI8qE9RCU.jpg"&gt;&lt;/p&gt;&lt;p&gt;</w:t>
      </w:r>
      <w:r>
        <w:rPr>
          <w:sz w:val="32"/>
          <w:szCs w:val="32"/>
        </w:rPr>
        <w:t>人脸替换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频中的人物头部进行替换，这项任务听起来似乎很简单，但实际上却涉及复杂的算法处理。如果要实现这种功能，我们需要一个可以准确检测并定位面部特征的模型，然后再将新的面部图像融入现有的场景中。这就要求我们的模型既能理解和分析原始视频中的每一帧，又能精确地匹配新面的位置和表情，以达到自然流畅感。</w:t>
      </w:r>
      <w:r>
        <w:rPr>
          <w:sz w:val="32"/>
          <w:szCs w:val="32"/>
        </w:rPr>
        <w:t>&lt;/p&gt;&lt;p&gt;&lt;img src="/static-img/aC1bxUcJz9xTzjBBAWiLIPtO2kR7SST1hxjTWXTtXdWDFCBHCZzkyqFHnsGS5kJRQIVXy44XIM3eJgpMq3F8ORwwyPS4N7YVdTwR_mfEKcwgL5B9IrAcYbwHwNhnzcgq_xLDqUkkOUKhFy8E5abvtq9VdEtAWQ4EAYmI8qE9RCU.jpg"&gt;&lt;/p&gt;&lt;p&gt;ai</w:t>
      </w:r>
      <w:r>
        <w:rPr>
          <w:sz w:val="32"/>
          <w:szCs w:val="32"/>
        </w:rPr>
        <w:t>人脸替换白鹿被上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具体讨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的概念。在这个过程中，通常会涉及以下几个步骤：</w:t>
      </w:r>
      <w:r>
        <w:rPr>
          <w:sz w:val="32"/>
          <w:szCs w:val="32"/>
        </w:rPr>
        <w:t>&lt;/p&gt;&lt;p&gt;&lt;img src="/static-img/p2Sn14yzB3mLNzOnY7Nv3vtO2kR7SST1hxjTWXTtXdWDFCBHCZzkyqFHnsGS5kJRQIVXy44XIM3eJgpMq3F8ORwwyPS4N7YVdTwR_mfEKcwgL5B9IrAcYbwHwNhnzcgq_xLDqUkkOUKhFy8E5abvtq9VdEtAWQ4EAYmI8qE9RCU.jpg"&gt;&lt;/p&gt;&lt;p&gt;</w:t>
      </w:r>
      <w:r>
        <w:rPr>
          <w:sz w:val="32"/>
          <w:szCs w:val="32"/>
        </w:rPr>
        <w:t>数据准备：首先需要收集足够数量的人类面孔数据库，并且包含各种不同的角度、光照条件等情况，以便训练模型更好地适应不同环境下的表现。</w:t>
      </w:r>
      <w:r>
        <w:rPr>
          <w:sz w:val="32"/>
          <w:szCs w:val="32"/>
        </w:rPr>
        <w:t>&lt;/p&gt;&lt;p&gt;&lt;img src="/static-img/AqbxDjw6KUgvEheIatpPW_tO2kR7SST1hxjTWXTtXdWDFCBHCZzkyqFHnsGS5kJRQIVXy44XIM3eJgpMq3F8ORwwyPS4N7YVdTwR_mfEKcwgL5B9IrAcYbwHwNhnzcgq_xLDqUkkOUKhFy8E5abvtq9VdEtAWQ4EAYmI8qE9RCU.jpg"&gt;&lt;/p&gt;&lt;p&gt;</w:t>
      </w:r>
      <w:r>
        <w:rPr>
          <w:sz w:val="32"/>
          <w:szCs w:val="32"/>
        </w:rPr>
        <w:t>模型训练：利用收集到的数据对相应的人脸识别和修复算法进行优化，使其能够准确找到并调整任何输入图像中的特定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应用：当用户提供了原始视频以及想要添加到该背景上的新面孔时，可以运用预先训练好的模型来完成这一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展示：最后，将所有处理后的帧合成成一个完整动态画面的过程，就这样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便产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看似简单，但实际上还存在许多挑战，比如如何保持插入新的面孔与背景的一致性，以及如何让动作更加自然贴合周围环境。此外，由于目前大多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都依赖于静态图片，所以在动态内容，如直播或真实世界场景下使用时，还有待进一步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娱乐行业来说，无疑这是一个巨大的机会。不仅可以用于制作独特而吸引人的广告片，更可以用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游戏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使得虚拟世界更加真实可信。而对于普通消费者来说，也意味着他们可以轻松制作出令人惊叹的小品或者分享给朋友们，用以表达自己的幽默感或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不仅是一个具有趣味性的应用案例，更是展示了现代信息时代最新科技进步的一个缩影——即通过不断创新，不断推陈出新，为社会带来更多可能性和乐趣。随着时间的推移，这些基于深度学习的大型项目将继续演变，每一次改进都可能开启全新的领域探索之旅。</w:t>
      </w:r>
      <w:r>
        <w:rPr>
          <w:sz w:val="32"/>
          <w:szCs w:val="32"/>
        </w:rPr>
        <w:t>&lt;/p&gt;&lt;p&gt;&lt;a href = "/doc/599522-AI</w:t>
      </w:r>
      <w:r>
        <w:rPr>
          <w:sz w:val="32"/>
          <w:szCs w:val="32"/>
        </w:rPr>
        <w:t>奇幻人脸替换白鹿被上的视频引人入胜</w:t>
      </w:r>
      <w:r>
        <w:rPr>
          <w:sz w:val="32"/>
          <w:szCs w:val="32"/>
        </w:rPr>
        <w:t>.doc" rel="alternate" download="599522-AI</w:t>
      </w:r>
      <w:r>
        <w:rPr>
          <w:sz w:val="32"/>
          <w:szCs w:val="32"/>
        </w:rPr>
        <w:t>奇幻人脸替换白鹿被上的视频引人入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