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冬日暖意的文字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温暖的文字如同一抹淡淡的光芒，穿透了寒冷的冬日。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籍就像是冬日里最坚强的心脏，不论外界多么凛冽，它都能够散发出温暖。</w:t>
      </w:r>
      <w:r>
        <w:rPr>
          <w:sz w:val="32"/>
          <w:szCs w:val="32"/>
        </w:rPr>
        <w:t>&lt;/p&gt;&lt;p&gt;&lt;img src="/static-img/nu_1ke1tEe9CxRv3v_Q3IK5TTliijyfwQB8Q0IxAquAU0RZI_kY4Ywx7tpExd4Q9.png"&gt;&lt;/p&gt;&lt;p&gt;</w:t>
      </w:r>
      <w:r>
        <w:rPr>
          <w:sz w:val="32"/>
          <w:szCs w:val="32"/>
        </w:rPr>
        <w:t>你是否曾经被文字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书籍能够让人感受到一种前所未有的亲密感，就像朋友一样陪伴着你走过每一个风雨。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的一本书，它通过对爱情、友情和生活的小品文，让读者仿佛置身于作者笔下的人生画卷之中。</w:t>
      </w:r>
      <w:r>
        <w:rPr>
          <w:sz w:val="32"/>
          <w:szCs w:val="32"/>
        </w:rPr>
        <w:t>&lt;/p&gt;&lt;p&gt;&lt;img src="/static-img/Q5yjerXSMFPJsgufmNz-Jq5TTliijyfwQB8Q0IxAquA04y6azs_v7ZSED2DSK9ZptrO9W0jlDZ5tbf8xeZWxmSEEUNi9XfYmxrLkBzeC105RNCwICJwCNyYQFqBoFtamOh4mhWLABiYiZogAZx05Ow.jpg"&gt;&lt;/p&gt;&lt;p&gt;</w:t>
      </w:r>
      <w:r>
        <w:rPr>
          <w:sz w:val="32"/>
          <w:szCs w:val="32"/>
        </w:rPr>
        <w:t>它如何触动你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束，这本书都是以简洁而真挚的情感语言来讲述故事。每一段文字都好像是一束温暖的阳光，照亮了读者的内心世界。在阅读过程中，你会发现自己忍不住想要沉醉其中，那种感觉，就像是在冬日里找到了那份属于自己的火炉。</w:t>
      </w:r>
      <w:r>
        <w:rPr>
          <w:sz w:val="32"/>
          <w:szCs w:val="32"/>
        </w:rPr>
        <w:t>&lt;/p&gt;&lt;p&gt;&lt;img src="/static-img/1syZ05ttvX7Bcx4Ge1_uqq5TTliijyfwQB8Q0IxAquA04y6azs_v7ZSED2DSK9ZptrO9W0jlDZ5tbf8xeZWxmSEEUNi9XfYmxrLkBzeC105RNCwICJwCNyYQFqBoFtamOh4mhWLABiYiZogAZx05Ow.jpg"&gt;&lt;/p&gt;&lt;p&gt;</w:t>
      </w:r>
      <w:r>
        <w:rPr>
          <w:sz w:val="32"/>
          <w:szCs w:val="32"/>
        </w:rPr>
        <w:t>它有哪些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，在于其独特的手法。作者并没有采用复杂繁琐的叙事，而是选择了一种更加贴近生活、贴近人的写作方式。这使得这本书变得既易于理解，又充满了深刻的哲理和生活智慧。在这里，你可以找到对爱情、友情以及人生的各种思考与感悟。</w:t>
      </w:r>
      <w:r>
        <w:rPr>
          <w:sz w:val="32"/>
          <w:szCs w:val="32"/>
        </w:rPr>
        <w:t>&lt;/p&gt;&lt;p&gt;&lt;img src="/static-img/XnJVhMFoc5FlHbdZhKjVbK5TTliijyfwQB8Q0IxAquA04y6azs_v7ZSED2DSK9ZptrO9W0jlDZ5tbf8xeZWxmSEEUNi9XfYmxrLkBzeC105RNCwICJwCNyYQFqBoFtamOh4mhWLABiYiZogAZx05Ow.png"&gt;&lt;/p&gt;&lt;p&gt;</w:t>
      </w:r>
      <w:r>
        <w:rPr>
          <w:sz w:val="32"/>
          <w:szCs w:val="32"/>
        </w:rPr>
        <w:t>它如何影响我们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无情的人世间，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要勇敢地去追求自己的梦想，同时也要学会珍惜那些愿意站在你身边的人。当寒风呼啸时，我们或许需要一些勇气，但更需要的是那份来自内心深处的声音——继续前行，不断向着希望迈进。</w:t>
      </w:r>
      <w:r>
        <w:rPr>
          <w:sz w:val="32"/>
          <w:szCs w:val="32"/>
        </w:rPr>
        <w:t>&lt;/p&gt;&lt;p&gt;&lt;img src="/static-img/E1GvWrY8NkiDrMFIUOE-zK5TTliijyfwQB8Q0IxAquA04y6azs_v7ZSED2DSK9ZptrO9W0jlDZ5tbf8xeZWxmSEEUNi9XfYmxrLkBzeC105RNCwICJwCNyYQFqBoFtamOh4mhWLABiYiZogAZx05Ow.png"&gt;&lt;/p&gt;&lt;p&gt;</w:t>
      </w:r>
      <w:r>
        <w:rPr>
          <w:sz w:val="32"/>
          <w:szCs w:val="32"/>
        </w:rPr>
        <w:t>最后，它给予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非常值得推荐的作品，无论是在文学上的成就还是在心理层面的触动，都足以让人们记住它。这是一次对于生命美好意义的探索，也是一次对于人类精神力量不可战胜性的宣告。在那个寒冷而又充满希望的大年头，让这本书成为你的伙伴吧，用它带来的温暖去驱散那些阴霾，拥抱新的开始。</w:t>
      </w:r>
      <w:r>
        <w:rPr>
          <w:sz w:val="32"/>
          <w:szCs w:val="32"/>
        </w:rPr>
        <w:t>&lt;/p&gt;&lt;p&gt;&lt;a href = "/doc/5996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的文字传递</w:t>
      </w:r>
      <w:r>
        <w:rPr>
          <w:sz w:val="32"/>
          <w:szCs w:val="32"/>
        </w:rPr>
        <w:t>.doc" rel="alternate" download="5996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的文字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