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里的墨香亲爱的热爱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&lt;/p&gt;&lt;p&gt;&lt;img src="/static-img/VRoAhBxneM3w_Fy8SGgad424YSJDlMOw9cGVEPBBADk.jpg"&gt;&lt;/p&gt;&lt;p&gt;</w:t>
      </w:r>
      <w:r>
        <w:rPr>
          <w:sz w:val="32"/>
          <w:szCs w:val="32"/>
        </w:rPr>
        <w:t>在这个充满电子屏幕和快速信息传播的时代，人们对于小说的需求似乎越来越少。然而，当我们提到“亲爱的热爱的小说”，便不再是简单意义上的文学作品，而是一种情感纽带，一种心灵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里的墨香</w:t>
      </w:r>
      <w:r>
        <w:rPr>
          <w:sz w:val="32"/>
          <w:szCs w:val="32"/>
        </w:rPr>
        <w:t>&lt;/p&gt;&lt;p&gt;&lt;img src="/static-img/7LiCoHyG4ZzQd-QSAppT7_9CZp1l4_-00qPeLditCtZtaSPlGrQ1fRVb_cWLPArkH4980oarEy2O3AyQBAE8CL79ybdSes8YROCLFTk5EO0yzeIYcEVQXtyZQe4XMD3x3w1y-QGuFjSzBesiB82ZMF1YrPMRbZpdPvdbaEBw0OqRoCwfl54bD40_XJ74YhU3PsV7KBeGxnTJxscJNPxk0A.jpg"&gt;&lt;/p&gt;&lt;p&gt;</w:t>
      </w:r>
      <w:r>
        <w:rPr>
          <w:sz w:val="32"/>
          <w:szCs w:val="32"/>
        </w:rPr>
        <w:t>每当夜幕降临，灯光温柔地洒在书桌上，我总会拿起一本小说，沉浸在其中。那些字句仿佛是对我最深情的诉说，是对我内心世界最细腻的情感抚慰。我把这份喜悦称之为“亲爱”。因为这些文字，不仅让我忘却了世间万象，更让我的灵魂得到了温暖和慰藉。这就是“亲爱的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角色，他们有着自己的梦想、挣扎和成长，就像我一样。他们的人生经历，让我看到了人生的真实面貌，也让我对生活有了更深刻的理解。我从中汲取力量，对未来充满期待。这就是“热爱的小说”。</w:t>
      </w:r>
      <w:r>
        <w:rPr>
          <w:sz w:val="32"/>
          <w:szCs w:val="32"/>
        </w:rPr>
        <w:t>&lt;/p&gt;&lt;p&gt;&lt;img src="/static-img/n4ZKBHxInkmbWLQB26vpz_9CZp1l4_-00qPeLditCtZtaSPlGrQ1fRVb_cWLPArkH4980oarEy2O3AyQBAE8CL79ybdSes8YROCLFTk5EO0yzeIYcEVQXtyZQe4XMD3x3w1y-QGuFjSzBesiB82ZMF1YrPMRbZpdPvdbaEBw0OqRoCwfl54bD40_XJ74YhU3PsV7KBeGxnTJxscJNPxk0A.jpg"&gt;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不仅仅是文字，它更是一段情感、一段历史、一段故事。在阅读时，我们可以将自己置身于不同的环境里，与角色同行，体验他们的情绪波动，这种共鸣令人难以抗拒。这种共同的情感体验，让读者与作者之间建立起了一座桥梁，从而形成一种特殊的心理联系，这正是所谓的“亲”的感觉。</w:t>
      </w:r>
      <w:r>
        <w:rPr>
          <w:sz w:val="32"/>
          <w:szCs w:val="32"/>
        </w:rPr>
        <w:t>&lt;/p&gt;&lt;p&gt;&lt;img src="/static-img/icq22dxiUhbIUy84d7uQg_9CZp1l4_-00qPeLditCtZtaSPlGrQ1fRVb_cWLPArkH4980oarEy2O3AyQBAE8CL79ybdSes8YROCLFTk5EO0yzeIYcEVQXtyZQe4XMD3x3w1y-QGuFjSzBesiB82ZMF1YrPMRbZpdPvdbaEBw0OqRoCwfl54bD40_XJ74YhU3PsV7KBeGxnTJxscJNPxk0A.jpg"&gt;&lt;/p&gt;&lt;p&gt;</w:t>
      </w:r>
      <w:r>
        <w:rPr>
          <w:sz w:val="32"/>
          <w:szCs w:val="32"/>
        </w:rPr>
        <w:t>探索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各种类型的小说，我们能够发现自己未曾察觉到的潜能，也许会被某个角色的勇敢所激励，或是在某位人物身上找到自己的影子。而这样的自我探索，是个人成长不可或缺的一部分。在这个过程中，“小说的热”也就自然而然地转化成了“我”的热——对生命、对人性的探究。</w:t>
      </w:r>
      <w:r>
        <w:rPr>
          <w:sz w:val="32"/>
          <w:szCs w:val="32"/>
        </w:rPr>
        <w:t>&lt;/p&gt;&lt;p&gt;&lt;img src="/static-img/c65W320lrJKghpPwvwJD6P9CZp1l4_-00qPeLditCtZtaSPlGrQ1fRVb_cWLPArkH4980oarEy2O3AyQBAE8CL79ybdSes8YROCLFTk5EO0yzeIYcEVQXtyZQe4XMD3x3w1y-QGuFjSzBesiB82ZMF1YrPMRbZpdPvdbaEBw0OqRoCwfl54bD40_XJ74YhU3PsV7KBeGxnTJxscJNPxk0A.jpg"&gt;&lt;/p&gt;&lt;p&gt;</w:t>
      </w:r>
      <w:r>
        <w:rPr>
          <w:sz w:val="32"/>
          <w:szCs w:val="32"/>
        </w:rPr>
        <w:t>寻找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现实生活中的问题困扰着我们，小说的世界仿佛提供了一片避风港。在那里，我们可以暂时逃离现实，用一个完全不同的视角审视周围的事物。小说启发我们思考人生价值和存在意义，同时也给予了我们解决问题的一个新的视角。这也是为什么很多人会用小說作为日常生活中的一剂良药，因为它既能安抚我们的内心，又能激发我们的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影响，小说的社会作用也不容忽视。当人们通过分享自己的喜欢的小说时，那份关于文学、文化甚至是国家精神等方面的情感，便开始流淌开来，最终汇聚成一种集体记忆。而这种记忆，被后代继承，如同珍贵的手稿一般保留下来，这正是我国古籍典藏之所以重要原因之一——它们都是人类智慧和文明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亲爱的小说的魅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亲愛熱愛的小說”并非只是单纯的话题，它反映的是一种文化现象，即一个人与他人的情感联系，以及这一连接如何通过阅读小说产生共鸣，并进而促进个人成长乃至社会发展。此概念包含着多层次的情感纽带，它们跨越时间空间，将不同人的经验融合成为共同的人类遗产。在这个不断变化的地球上，无论何时何地，只要有这样一本书，一场旅行就此展开，每个词每个句都可能成为通往另一个世界的大门。</w:t>
      </w:r>
      <w:r>
        <w:rPr>
          <w:sz w:val="32"/>
          <w:szCs w:val="32"/>
        </w:rPr>
        <w:t>&lt;/p&gt;&lt;p&gt;&lt;a href = "/doc/599711-</w:t>
      </w:r>
      <w:r>
        <w:rPr>
          <w:sz w:val="32"/>
          <w:szCs w:val="32"/>
        </w:rPr>
        <w:t>岁月里的墨香亲爱的热爱的小说</w:t>
      </w:r>
      <w:r>
        <w:rPr>
          <w:sz w:val="32"/>
          <w:szCs w:val="32"/>
        </w:rPr>
        <w:t>.doc" rel="alternate" download="599711-</w:t>
      </w:r>
      <w:r>
        <w:rPr>
          <w:sz w:val="32"/>
          <w:szCs w:val="32"/>
        </w:rPr>
        <w:t>岁月里的墨香亲爱的热爱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