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深度解析姜可的奇幻世界观与角色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姜可的小说《林慕》是当代奇幻文学的经典之作？</w:t>
      </w:r>
      <w:r>
        <w:rPr>
          <w:sz w:val="32"/>
          <w:szCs w:val="32"/>
        </w:rPr>
        <w:t>&lt;/p&gt;&lt;p&gt;&lt;img src="/static-img/UYH7VmGnUgdTfJUtvuJH43dXM0_x3uk9tdqGZX6Qmn6-We0dF_YGv-RUFXAmSh73.png"&gt;&lt;/p&gt;&lt;p&gt;</w:t>
      </w:r>
      <w:r>
        <w:rPr>
          <w:sz w:val="32"/>
          <w:szCs w:val="32"/>
        </w:rPr>
        <w:t>在当下这个充斥着各种类型小说的时代，姜可的小说《林慕》以其独特的世界观和深刻的人物塑造，成为了读者们津津乐道的话题。《林慕》的故事发生在一个由魔法与科技并存的世界中，这个世界充满了未知与惊喜，每一章节都能吸引读者不断翻阅。</w:t>
      </w:r>
      <w:r>
        <w:rPr>
          <w:sz w:val="32"/>
          <w:szCs w:val="32"/>
        </w:rPr>
        <w:t>&lt;/p&gt;&lt;p&gt;</w:t>
      </w:r>
      <w:r>
        <w:rPr>
          <w:sz w:val="32"/>
          <w:szCs w:val="32"/>
        </w:rPr>
        <w:t>它是如何构建这样的奇幻世界？</w:t>
      </w:r>
      <w:r>
        <w:rPr>
          <w:sz w:val="32"/>
          <w:szCs w:val="32"/>
        </w:rPr>
        <w:t>&lt;/p&gt;&lt;p&gt;&lt;img src="/static-img/x9_VmgDrF152sFG6GjtAjHdXM0_x3uk9tdqGZX6Qmn7jKl04Ks2iM5JEWVJTxfE3FbY4A0TOO3Kktp0lv0MP6LUfBCcnZivCe107xDPVDP9RnwqnD94IFG8UDvgdmo7Mc-4QlJBXftPVLwyglEyqdvh7yu3fsDiAs1f-6di1XUs.png"&gt;&lt;/p&gt;&lt;p&gt;</w:t>
      </w:r>
      <w:r>
        <w:rPr>
          <w:sz w:val="32"/>
          <w:szCs w:val="32"/>
        </w:rPr>
        <w:t>姜可通过精心设计，将传统的神话元素与现代社会相结合，创造出一个既古老又现代感十足的虚拟环境。在这个环境中，不仅有传统的龙、精灵和魔王，还有高科技设备和未来都市。这一点对于追求新鲜感和想象力的读者来说，无疑是一个巨大的吸引力。</w:t>
      </w:r>
      <w:r>
        <w:rPr>
          <w:sz w:val="32"/>
          <w:szCs w:val="32"/>
        </w:rPr>
        <w:t>&lt;/p&gt;&lt;p&gt;</w:t>
      </w:r>
      <w:r>
        <w:rPr>
          <w:sz w:val="32"/>
          <w:szCs w:val="32"/>
        </w:rPr>
        <w:t>人物角色如何塑造成现实中的存在？</w:t>
      </w:r>
      <w:r>
        <w:rPr>
          <w:sz w:val="32"/>
          <w:szCs w:val="32"/>
        </w:rPr>
        <w:t>&lt;/p&gt;&lt;p&gt;&lt;img src="/static-img/G05g_9g9YvYLQh1FrM3N5ndXM0_x3uk9tdqGZX6Qmn7jKl04Ks2iM5JEWVJTxfE3FbY4A0TOO3Kktp0lv0MP6LUfBCcnZivCe107xDPVDP9RnwqnD94IFG8UDvgdmo7Mc-4QlJBXftPVLwyglEyqdvh7yu3fsDiAs1f-6di1XUs.jpg"&gt;&lt;/p&gt;&lt;p&gt;</w:t>
      </w:r>
      <w:r>
        <w:rPr>
          <w:sz w:val="32"/>
          <w:szCs w:val="32"/>
        </w:rPr>
        <w:t>在小说中，主角林慕是一位拥有特殊能力但却被世人忽视的人物。他的形象不仅体现在外表上，也体现在他内心深处的一系列情感纠葛上。作者通过细腻的情感描写，让读者能够深入了解每一个角色的思想动机，从而将他们变成了生活中的真实存在。</w:t>
      </w:r>
      <w:r>
        <w:rPr>
          <w:sz w:val="32"/>
          <w:szCs w:val="32"/>
        </w:rPr>
        <w:t>&lt;/p&gt;&lt;p&gt;</w:t>
      </w:r>
      <w:r>
        <w:rPr>
          <w:sz w:val="32"/>
          <w:szCs w:val="32"/>
        </w:rPr>
        <w:t>探索主题背后的哲理意义</w:t>
      </w:r>
      <w:r>
        <w:rPr>
          <w:sz w:val="32"/>
          <w:szCs w:val="32"/>
        </w:rPr>
        <w:t>&lt;/p&gt;&lt;p&gt;&lt;img src="/static-img/C4n6BNhNhA4UhJOJIpTAMHdXM0_x3uk9tdqGZX6Qmn7jKl04Ks2iM5JEWVJTxfE3FbY4A0TOO3Kktp0lv0MP6LUfBCcnZivCe107xDPVDP9RnwqnD94IFG8UDvgdmo7Mc-4QlJBXftPVLwyglEyqdvh7yu3fsDiAs1f-6di1XUs.jpg"&gt;&lt;/p&gt;&lt;p&gt;</w:t>
      </w:r>
      <w:r>
        <w:rPr>
          <w:sz w:val="32"/>
          <w:szCs w:val="32"/>
        </w:rPr>
        <w:t>除了提供娱乐性的故事情节，《林慕》还探讨了许多哲学问题，比如善恶、正义、友谊等。这些主题使得这部作品不仅是一个简单的情节串联，而是一个丰富多彩的大师级别的心灵探索。</w:t>
      </w:r>
      <w:r>
        <w:rPr>
          <w:sz w:val="32"/>
          <w:szCs w:val="32"/>
        </w:rPr>
        <w:t>&lt;/p&gt;&lt;p&gt;</w:t>
      </w:r>
      <w:r>
        <w:rPr>
          <w:sz w:val="32"/>
          <w:szCs w:val="32"/>
        </w:rPr>
        <w:t>阅读体验如何提升文学品质？</w:t>
      </w:r>
      <w:r>
        <w:rPr>
          <w:sz w:val="32"/>
          <w:szCs w:val="32"/>
        </w:rPr>
        <w:t>&lt;/p&gt;&lt;p&gt;&lt;img src="/static-img/RA-X5QtAmaO7W6b_NiUqvHdXM0_x3uk9tdqGZX6Qmn7jKl04Ks2iM5JEWVJTxfE3FbY4A0TOO3Kktp0lv0MP6LUfBCcnZivCe107xDPVDP9RnwqnD94IFG8UDvgdmo7Mc-4QlJBXftPVLwyglEyqdvh7yu3fsDiAs1f-6di1XUs.png"&gt;&lt;/p&gt;&lt;p&gt;</w:t>
      </w:r>
      <w:r>
        <w:rPr>
          <w:sz w:val="32"/>
          <w:szCs w:val="32"/>
        </w:rPr>
        <w:t>阅读《林慕》，就像进入了一场奇妙旅程，每一次翻页都是对未知世界的一次新的发现。而且，由于全文免费阅读，这种旅行可以无限制地进行，不受任何经济束缚。这为那些对文学怀抱热爱，但又由于经济原因无法尽情享受的人们提供了一个温暖的地方。</w:t>
      </w:r>
      <w:r>
        <w:rPr>
          <w:sz w:val="32"/>
          <w:szCs w:val="32"/>
        </w:rPr>
        <w:t>&lt;/p&gt;&lt;p&gt;</w:t>
      </w:r>
      <w:r>
        <w:rPr>
          <w:sz w:val="32"/>
          <w:szCs w:val="32"/>
        </w:rPr>
        <w:t>最后，我们来谈谈关于未来</w:t>
      </w:r>
      <w:r>
        <w:rPr>
          <w:sz w:val="32"/>
          <w:szCs w:val="32"/>
        </w:rPr>
        <w:t>&lt;/p&gt;&lt;p&gt;</w:t>
      </w:r>
      <w:r>
        <w:rPr>
          <w:sz w:val="32"/>
          <w:szCs w:val="32"/>
        </w:rPr>
        <w:t>随着技术发展，我们预见到更多类似于《林慕》的作品会出现，它们将继续推动我们对未来的想象，并激发我们内心最深层次的情感反应。如果你正在寻找一本书，那么让我们一起走进姜可的小说，全文免费阅读姜可 林慰，就像是开启一扇通往另一个宇宙的大门，你准备好了吗？</w:t>
      </w:r>
      <w:r>
        <w:rPr>
          <w:sz w:val="32"/>
          <w:szCs w:val="32"/>
        </w:rPr>
        <w:t>&lt;/p&gt;&lt;p&gt;&lt;a href = "/doc/600196-</w:t>
      </w:r>
      <w:r>
        <w:rPr>
          <w:sz w:val="32"/>
          <w:szCs w:val="32"/>
        </w:rPr>
        <w:t>姜可小说全文免费阅读姜可林慕深度解析姜可的奇幻世界观与角色发展</w:t>
      </w:r>
      <w:r>
        <w:rPr>
          <w:sz w:val="32"/>
          <w:szCs w:val="32"/>
        </w:rPr>
        <w:t>.doc" rel="alternate" download="600196-</w:t>
      </w:r>
      <w:r>
        <w:rPr>
          <w:sz w:val="32"/>
          <w:szCs w:val="32"/>
        </w:rPr>
        <w:t>姜可小说全文免费阅读姜可林慕深度解析姜可的奇幻世界观与角色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