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身公主女孩子们的男孩变美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梦想的世界里，一群女孩子决定把男孩子打扮成女生，展现出她们独特的审美和对美丽的理解。这个过程不仅是一场审美革命，更是一次心灵沟通与友谊加深的旅程。</w:t>
      </w:r>
      <w:r>
        <w:rPr>
          <w:sz w:val="32"/>
          <w:szCs w:val="32"/>
        </w:rPr>
        <w:t>&lt;/p&gt;&lt;p&gt;&lt;img src="/static-img/InCouNen4ZwmnWgyBTAwUH3iqKGWykPYz5YUsNYu6G0hTAgdv_qZsPhgFfWi6Gaa.jpg"&gt;&lt;/p&gt;&lt;p&gt;</w:t>
      </w:r>
      <w:r>
        <w:rPr>
          <w:sz w:val="32"/>
          <w:szCs w:val="32"/>
        </w:rPr>
        <w:t>彩妆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子们首先从基础做起，用精心挑选的色彩，为男孩画上第一道彩妆线。这是他们第一次接触到女性化妆技巧，开始了解不同肤质、面部构造下如何应用各种产品。通过不断实践，他们逐渐掌握了如何用颜料和光影来塑造不同的气质。</w:t>
      </w:r>
      <w:r>
        <w:rPr>
          <w:sz w:val="32"/>
          <w:szCs w:val="32"/>
        </w:rPr>
        <w:t>&lt;/p&gt;&lt;p&gt;&lt;img src="/static-img/Q1atHezN9avBU4sTmzhvx33iqKGWykPYz5YUsNYu6G0wari4WjBuWG8vY2MAPSLBpuKM5u33WitpgBI4jtixvauxbeqkVd-Pxj0m9YTlraSfvVXMYYwOb_srqiUJWV4Ge1rzPlzq9p5TgW1Bubd0OHPUj6nGXv8Qs0B86MHxdBt-9xNy9KM8NKDwSa6HinhNNYvvovvpTjVe3Ab2zfIX1YGX1yRVs72hoZdVg19zgog.jpg"&gt;&lt;/p&gt;&lt;p&gt;</w:t>
      </w:r>
      <w:r>
        <w:rPr>
          <w:sz w:val="32"/>
          <w:szCs w:val="32"/>
        </w:rPr>
        <w:t>时尚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善了基本妆容后，女孩子们带领男孩走进时尚世界。他们学会如何根据服装选择适合的人物造型，从休闲到正式，再到潮流，每种风格都有其独特之处。在这过程中，男孩不仅学到了穿搭技巧，也体会到了自信与魅力之间微妙的区别。</w:t>
      </w:r>
      <w:r>
        <w:rPr>
          <w:sz w:val="32"/>
          <w:szCs w:val="32"/>
        </w:rPr>
        <w:t>&lt;/p&gt;&lt;p&gt;&lt;img src="/static-img/ZXwYUWwk1pVlPimftW36w33iqKGWykPYz5YUsNYu6G0wari4WjBuWG8vY2MAPSLBpuKM5u33WitpgBI4jtixvauxbeqkVd-Pxj0m9YTlraSfvVXMYYwOb_srqiUJWV4Ge1rzPlzq9p5TgW1Bubd0OHPUj6nGXv8Qs0B86MHxdBt-9xNy9KM8NKDwSa6HinhNNYvvovvpTjVe3Ab2zfIX1YGX1yRVs72hoZdVg19zgog.jpg"&gt;&lt;/p&gt;&lt;p&gt;</w:t>
      </w:r>
      <w:r>
        <w:rPr>
          <w:sz w:val="32"/>
          <w:szCs w:val="32"/>
        </w:rPr>
        <w:t>发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髦的一套衣着还得配上一头漂亮的发型，这让女孩子们兴奋地拿出了剪刀、梳子和各式发饰。一头曾经粗糙且乱七八糟的头发，在她们的手中转眼间变得蓬松又秀逸，每一根毛孔都显得那么重要，不再是简单的一团乱麻。</w:t>
      </w:r>
      <w:r>
        <w:rPr>
          <w:sz w:val="32"/>
          <w:szCs w:val="32"/>
        </w:rPr>
        <w:t>&lt;/p&gt;&lt;p&gt;&lt;img src="/static-img/4xHf3nXprWlyFAwWxzK_rn3iqKGWykPYz5YUsNYu6G0wari4WjBuWG8vY2MAPSLBpuKM5u33WitpgBI4jtixvauxbeqkVd-Pxj0m9YTlraSfvVXMYYwOb_srqiUJWV4Ge1rzPlzq9p5TgW1Bubd0OHPUj6nGXv8Qs0B86MHxdBt-9xNy9KM8NKDwSa6HinhNNYvvovvpTjVe3Ab2zfIX1YGX1yRVs72hoZdVg19zgog.jpg"&gt;&lt;/p&gt;&lt;p&gt;</w:t>
      </w:r>
      <w:r>
        <w:rPr>
          <w:sz w:val="32"/>
          <w:szCs w:val="32"/>
        </w:rPr>
        <w:t>鞋履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整的人物造型不能少了恰当的地步，因此女孩子们开始关注脚上的每一步。从高跟鞋到平底鞋，从运动鞋到凉鞋，她们细致地挑选每双鞋子的细节，以确保整体造型协调统一。她们教会他如何通过不同的脚踝包裹感来增强整个人的修养感，让他明白了一双好的鞋子能为整个形象增添多少魅力。</w:t>
      </w:r>
      <w:r>
        <w:rPr>
          <w:sz w:val="32"/>
          <w:szCs w:val="32"/>
        </w:rPr>
        <w:t>&lt;/p&gt;&lt;p&gt;&lt;img src="/static-img/TTZMvdJ4KBRb4pUcLQt4iX3iqKGWykPYz5YUsNYu6G0wari4WjBuWG8vY2MAPSLBpuKM5u33WitpgBI4jtixvauxbeqkVd-Pxj0m9YTlraSfvVXMYYwOb_srqiUJWV4Ge1rzPlzq9p5TgW1Bubd0OHPUj6nGXv8Qs0B86MHxdBt-9xNy9KM8NKDwSa6HinhNNYvvovvpTjVe3Ab2zfIX1YGX1yRVs72hoZdVg19zgog.png"&gt;&lt;/p&gt;&lt;p&gt;</w:t>
      </w:r>
      <w:r>
        <w:rPr>
          <w:sz w:val="32"/>
          <w:szCs w:val="32"/>
        </w:rPr>
        <w:t>内在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改变，还有更深层次的心理变化。在这一阶段，女孩子们引导男孩探索自己的内在世界，让他意识到作为一个女性所拥有的柔韧性与坚韧性。他学会了更加敏感地处理人际关系，同时也学会了以一种新的方式表达自己，他发现原来自己一直潜藏着这样的可能性等待被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舞台，是展示一切努力成果的地方。这时候，那些曾经只是普通少年的小伙伴，现在已经成为真正意义上的“公主”。他们站在镜前，对着镜中的自己微笑，他们知道现在不是只属于自己的地方，而是一个全新的角色需要承担责任去完成。而那些小伙伴则成了最忠实的情侣，将这些瞬间铭记于心。</w:t>
      </w:r>
      <w:r>
        <w:rPr>
          <w:sz w:val="32"/>
          <w:szCs w:val="32"/>
        </w:rPr>
        <w:t>&lt;/p&gt;&lt;p&gt;&lt;a href = "/doc/600715-</w:t>
      </w:r>
      <w:r>
        <w:rPr>
          <w:sz w:val="32"/>
          <w:szCs w:val="32"/>
        </w:rPr>
        <w:t>化身公主女孩子们的男孩变美妆故事</w:t>
      </w:r>
      <w:r>
        <w:rPr>
          <w:sz w:val="32"/>
          <w:szCs w:val="32"/>
        </w:rPr>
        <w:t>.doc" rel="alternate" download="600715-</w:t>
      </w:r>
      <w:r>
        <w:rPr>
          <w:sz w:val="32"/>
          <w:szCs w:val="32"/>
        </w:rPr>
        <w:t>化身公主女孩子们的男孩变美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