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三国演义中的策略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古典文学中，罗贯中的《三国演义》无疑是一部经典之作，它以其丰富的故事情节、深刻的人物塑造和精妙的文笔，吸引了无数读者。作为一本电子书籍格式的《三国演义》，它不仅保留了原著的故事内容，还提供了一种新的阅读体验。在这个数字时代，这本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爱好者追求历史与文化知识的一个重要途径。</w:t>
      </w:r>
      <w:r>
        <w:rPr>
          <w:sz w:val="32"/>
          <w:szCs w:val="32"/>
        </w:rPr>
        <w:t>&lt;/p&gt;&lt;p&gt;&lt;img src="/static-img/g2KHWu4d8WQQDIgrocfZ8digJJ3y-I0gi4c8sh5vEoI.jpg"&gt;&lt;/p&gt;&lt;p&gt;</w:t>
      </w:r>
      <w:r>
        <w:rPr>
          <w:sz w:val="32"/>
          <w:szCs w:val="32"/>
        </w:rPr>
        <w:t>征服文字：从纸质到电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每当我们想沉浸于《三国演义》的世界里，都需要翻阅那厚重的纸张，感受着每个字背后的智慧和情感。但是随着科技的发展，一些传统媒介逐渐被现代化替代。现在，我们可以通过手机或电脑轻松地获取这本书。这不仅方便了阅读，也为那些对纸质书有所顾虑的人提供了一种选择。</w:t>
      </w:r>
      <w:r>
        <w:rPr>
          <w:sz w:val="32"/>
          <w:szCs w:val="32"/>
        </w:rPr>
        <w:t>&lt;/p&gt;&lt;p&gt;&lt;img src="/static-img/UeM1e3FfwvVyx5omIwPf8PI-FpCMu8PF85uzkpkmUDoL7v50Gd8pDmdl2ztOxsIzLiaXk-QwKK_p5xY6cxzrmeex2A2KMRwobO9j77oeCCRzmE9VM20aGuY3lcahu8hzMD0WUXWUqRyFdErPt0ea69xcte9i39joJJziZ0Z1qJA.jpg"&gt;&lt;/p&gt;&lt;p&gt;</w:t>
      </w:r>
      <w:r>
        <w:rPr>
          <w:sz w:val="32"/>
          <w:szCs w:val="32"/>
        </w:rPr>
        <w:t>探索故事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会发现自己身处一个充满传奇色彩的地方。在这里，你可以遇见刘备、关羽、张飞，他们凭借自己的英勇和智谋，在乱世中争取生存和发展。你还可以了解曹操如何一步步壮大他的势力，以及孙权如何巧妙地运用策略来巩固吴国的地位。而且，不论是诸葛亮的一篇文章还是马超的一次战役，每个角色都如同活生生的存在，让人难以忘怀。</w:t>
      </w:r>
      <w:r>
        <w:rPr>
          <w:sz w:val="32"/>
          <w:szCs w:val="32"/>
        </w:rPr>
        <w:t>&lt;/p&gt;&lt;p&gt;&lt;img src="/static-img/ufW-sk5aJ4VbikqigsYQH_I-FpCMu8PF85uzkpkmUDoL7v50Gd8pDmdl2ztOxsIzLiaXk-QwKK_p5xY6cxzrmeex2A2KMRwobO9j77oeCCRzmE9VM20aGuY3lcahu8hzMD0WUXWUqRyFdErPt0ea69xcte9i39joJJziZ0Z1qJA.jpg"&gt;&lt;/p&gt;&lt;p&gt;</w:t>
      </w:r>
      <w:r>
        <w:rPr>
          <w:sz w:val="32"/>
          <w:szCs w:val="32"/>
        </w:rPr>
        <w:t>解锁秘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小说的情节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着大量关于那个时代的历史信息。例如，小说中的很多事件虽然夸张，但也反映了当时社会的一些现实问题，比如民变、官场斗争等。这些都是历史学家研究史料时不可多得的资料来源，对于理解那个动荡而复杂的时代具有重要意义。</w:t>
      </w:r>
      <w:r>
        <w:rPr>
          <w:sz w:val="32"/>
          <w:szCs w:val="32"/>
        </w:rPr>
        <w:t>&lt;/p&gt;&lt;p&gt;&lt;img src="/static-img/x-UM5qf_1tT5xPvAQpzla_I-FpCMu8PF85uzkpkmUDoL7v50Gd8pDmdl2ztOxsIzLiaXk-QwKK_p5xY6cxzrmeex2A2KMRwobO9j77oeCCRzmE9VM20aGuY3lcahu8hzMD0WUXWUqRyFdErPt0ea69xcte9i39joJJziZ0Z1qJA.jpg"&gt;&lt;/p&gt;&lt;p&gt;</w:t>
      </w:r>
      <w:r>
        <w:rPr>
          <w:sz w:val="32"/>
          <w:szCs w:val="32"/>
        </w:rPr>
        <w:t>分享与讨论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与朋友分享《三国演義》已不再局限于口头叙述，而是可以通过网络平台进行文本共享。此外，由于“</w:t>
      </w:r>
      <w:r>
        <w:rPr>
          <w:sz w:val="32"/>
          <w:szCs w:val="32"/>
        </w:rPr>
        <w:t>three kingdom novel”</w:t>
      </w:r>
      <w:r>
        <w:rPr>
          <w:sz w:val="32"/>
          <w:szCs w:val="32"/>
        </w:rPr>
        <w:t>的广泛流行，它已经成为各种社交媒体上的热门话题。不论是在论坛上发表评论，还是在微博上转发文章，只要提到“刘备”、“曹操”或者“周瑜”，总能激起众人的兴趣，并引发一系列讨论。</w:t>
      </w:r>
      <w:r>
        <w:rPr>
          <w:sz w:val="32"/>
          <w:szCs w:val="32"/>
        </w:rPr>
        <w:t>&lt;/p&gt;&lt;p&gt;&lt;img src="/static-img/dF5yA_cVJmpHIEQD9cWxj_I-FpCMu8PF85uzkpkmUDoL7v50Gd8pDmdl2ztOxsIzLiaXk-QwKK_p5xY6cxzrmeex2A2KMRwobO9j77oeCCRzmE9VM20aGuY3lcahu8hzMD0WUXWUqRyFdErPt0ea69xcte9i39joJJziZ0Z1qJA.jpg"&gt;&lt;/p&gt;&lt;p&gt;</w:t>
      </w:r>
      <w:r>
        <w:rPr>
          <w:sz w:val="32"/>
          <w:szCs w:val="32"/>
        </w:rPr>
        <w:t>创意延伸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“三国演義”的世界也是他们创作灵感的一个源泉。不少电影电视剧、漫画甚至游戏都将这部作品作为改编对象，而它们往往会根据不同角度给予不同的解释，从而带来新的视角。这正是电子版“三个王朝”的魅力所在——它能够让人们从多个维度去体验这段悠久而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三国 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小说，更是一个窗口，可以让我们窥视过去；是一个工具，可以帮助我们学习；是一个平台，可以促进交流；最后，它也是一个源泉，可以激发出我们的创造力。在这个信息爆炸時代，无需担心信息过载，只需打开你的设备，就能立刻开始你的历险之旅——穿越千年，以文字为舟，再次踏上那熟悉又陌生的江湖路程。</w:t>
      </w:r>
      <w:r>
        <w:rPr>
          <w:sz w:val="32"/>
          <w:szCs w:val="32"/>
        </w:rPr>
        <w:t>&lt;/p&gt;&lt;p&gt;&lt;a href = "/doc/600722-</w:t>
      </w:r>
      <w:r>
        <w:rPr>
          <w:sz w:val="32"/>
          <w:szCs w:val="32"/>
        </w:rPr>
        <w:t>风起云涌三国演义中的策略与英雄</w:t>
      </w:r>
      <w:r>
        <w:rPr>
          <w:sz w:val="32"/>
          <w:szCs w:val="32"/>
        </w:rPr>
        <w:t>.doc" rel="alternate" download="600722-</w:t>
      </w:r>
      <w:r>
        <w:rPr>
          <w:sz w:val="32"/>
          <w:szCs w:val="32"/>
        </w:rPr>
        <w:t>风起云涌三国演义中的策略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