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都市生活的编织与奔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诗，请猛烈的输出。</w:t>
      </w:r>
      <w:r>
        <w:rPr>
          <w:sz w:val="32"/>
          <w:szCs w:val="32"/>
        </w:rPr>
        <w:t>&lt;/p&gt;&lt;p&gt;&lt;img src="/static-img/sbRynDXels-8RE1tzZVL9ldmI_A0QPlcybCCxzd_K5ly5WqTtsmt87EH07OwAOa9.png"&gt;&lt;/p&gt;&lt;p&gt;</w:t>
      </w:r>
      <w:r>
        <w:rPr>
          <w:sz w:val="32"/>
          <w:szCs w:val="32"/>
        </w:rPr>
        <w:t>在一个平凡的下午，城市的繁忙如潮水般涌动。人们匆匆赶路，无暇留意周遭的一切。但是，在这海洋中，有一艘船，它不仅承载着人群，还蕴含着城市的心跳与灵魂，那就是公交车。在它喧嚣而又宁静的空间里，诗歌悄然绽放，如同微风轻拂过心田，唤醒了沉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颂歌</w:t>
      </w:r>
      <w:r>
        <w:rPr>
          <w:sz w:val="32"/>
          <w:szCs w:val="32"/>
        </w:rPr>
        <w:t>&lt;/p&gt;&lt;p&gt;&lt;img src="/static-img/4OD6P8L1tINz9VTvjlHbn1dmI_A0QPlcybCCxzd_K5n9aTi3XjT43i-vyE1T1yesyGgO8oE4aIhaUSeBILpNew.png"&gt;&lt;/p&gt;&lt;p&gt;</w:t>
      </w:r>
      <w:r>
        <w:rPr>
          <w:sz w:val="32"/>
          <w:szCs w:val="32"/>
        </w:rPr>
        <w:t>首先，从公交车上，我们可以聆听到城市颂歌。每辆车都是一部时光机器，每个乘客都是一段故事。一位早起加班族，他的手提电脑闪烁着灯光，一边敲打键盘，一边望向窗外那未曾察觉的日出；一位学生，她头戴耳机，却偶尔抬起眼眸，与外界对视，为即将到来的考试做最后准备；还有那个老人，他坐在后排，用手指轻抚着窗户，仿佛在和街景告别，因为他的家离这里并不远，但他今天却要去探望远方的一个孩子。这些人物构成了城市生活丰富多彩的一面，他们各自的情感与经历，是都市颂歌中不可或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驶中的乐章</w:t>
      </w:r>
      <w:r>
        <w:rPr>
          <w:sz w:val="32"/>
          <w:szCs w:val="32"/>
        </w:rPr>
        <w:t>&lt;/p&gt;&lt;p&gt;&lt;img src="/static-img/jcLUXREgVxR9EmKvoh6LhldmI_A0QPlcybCCxzd_K5n9aTi3XjT43i-vyE1T1yesyGgO8oE4aIhaUSeBILpNew.jpg"&gt;&lt;/p&gt;&lt;p&gt;</w:t>
      </w:r>
      <w:r>
        <w:rPr>
          <w:sz w:val="32"/>
          <w:szCs w:val="32"/>
        </w:rPr>
        <w:t>随着公交车缓缓前进，这座大都市便以一种独特方式展现给我们：高楼林立、霓虹璀璨，商业中心与住宅区相互映衬。这一切都是行驶中的乐章，每一次转弯，每一次停靠，都伴随着不同的音符——喇叭声、门口的人流、甚至是路人的小声抱怨。不论何时何地，这些声音总是在无声地讲述着城市生态学，让我们在此过程中学会欣赏这个庞大的社会体系所带来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公共情感</w:t>
      </w:r>
      <w:r>
        <w:rPr>
          <w:sz w:val="32"/>
          <w:szCs w:val="32"/>
        </w:rPr>
        <w:t>&lt;/p&gt;&lt;p&gt;&lt;img src="/static-img/FIgbsWTSccy2g47sExTaMVdmI_A0QPlcybCCxzd_K5n9aTi3XjT43i-vyE1T1yesyGgO8oE4aIhaUSeBILpNew.jpg"&gt;&lt;/p&gt;&lt;p&gt;</w:t>
      </w:r>
      <w:r>
        <w:rPr>
          <w:sz w:val="32"/>
          <w:szCs w:val="32"/>
        </w:rPr>
        <w:t>最让人感到温暖的是，当你走进这辆充满各种气息和情绪的大厅，你就能发现所有人都有自己的故事，也都被某种共同的情感所联系。你可能会听到笑声，也许还会看到两个人擦肩而过并彼此微笑，或是见证一个陌生人的孤单。这些瞬间触及了每个人的内心深处，使得这个简陋的公共交通工具成为了连接人类之间感情纽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中的哲思</w:t>
      </w:r>
      <w:r>
        <w:rPr>
          <w:sz w:val="32"/>
          <w:szCs w:val="32"/>
        </w:rPr>
        <w:t>&lt;/p&gt;&lt;p&gt;&lt;img src="/static-img/ais97AwYAIqthSQeax8ZsVdmI_A0QPlcybCCxzd_K5n9aTi3XjT43i-vyE1T1yesyGgO8oE4aIhaUSeBILpNew.jpg"&gt;&lt;/p&gt;&lt;p&gt;</w:t>
      </w:r>
      <w:r>
        <w:rPr>
          <w:sz w:val="32"/>
          <w:szCs w:val="32"/>
        </w:rPr>
        <w:t>当你站在拥挤的地板上，或是在座椅上观察周围的人，你就会开始思考关于艺术的问题：诗是否只存在于文字之中？抑或，它也藏于生活的小事物之中呢？那些看似平常的事物，如玻璃窗下的雨滴、月亮照耀下的夜晚，以及每一次疲惫但依旧坚持工作的人们，都能成为诗作的一部分。当我们的眼睛能够从日常生活中寻找到美丽的时候，那么“公交车上的诗请猛烈的输出”这一主题，便不再是一个简单的问题，而是一种新的审视世界方式，更是一种对于生命本质理解和体验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离开这片土地，我意识到，即使是在这样的环境下，我们仍然可以找到属于自己的位置，不必害怕失去自己。我想到了这样一个概念——未来村庄。在那里，每个人都会被尊重，被赋予价值，不管他们现在身处哪个角落。而这种尊重，并非来自于政府或者社会结构，而源自于每个人的内心深处。这份内心深处萌生的力量，将推动我们不断创造更好的未来，让“公交车上的诗请猛烈的输出”成为一种精神追求，而不是仅仅是一个文学主题。</w:t>
      </w:r>
      <w:r>
        <w:rPr>
          <w:sz w:val="32"/>
          <w:szCs w:val="32"/>
        </w:rPr>
        <w:t>&lt;/p&gt;&lt;p&gt;&lt;a href = "/doc/600922-</w:t>
      </w:r>
      <w:r>
        <w:rPr>
          <w:sz w:val="32"/>
          <w:szCs w:val="32"/>
        </w:rPr>
        <w:t>公交车上的诗都市生活的编织与奔腾</w:t>
      </w:r>
      <w:r>
        <w:rPr>
          <w:sz w:val="32"/>
          <w:szCs w:val="32"/>
        </w:rPr>
        <w:t>.doc" rel="alternate" download="600922-</w:t>
      </w:r>
      <w:r>
        <w:rPr>
          <w:sz w:val="32"/>
          <w:szCs w:val="32"/>
        </w:rPr>
        <w:t>公交车上的诗都市生活的编织与奔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