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诗词古典文学中的杰出作家曾宪文与汪伦的深情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他们是如何相遇的？</w:t>
      </w:r>
      <w:r>
        <w:rPr>
          <w:sz w:val="32"/>
          <w:szCs w:val="32"/>
        </w:rPr>
        <w:t>&lt;/p&gt;&lt;p&gt;&lt;img src="/static-img/4k8j6-sBGG1EjnLH5MW6RKpQvQnoTg0DFcef3cvDwJefBtu7CqcvGWxUIQvGZld1.jpeg"&gt;&lt;/p&gt;&lt;p&gt;</w:t>
      </w:r>
      <w:r>
        <w:rPr>
          <w:sz w:val="32"/>
          <w:szCs w:val="32"/>
        </w:rPr>
        <w:t>在漫长而复杂的历史长河中，中国文学涌现出了无数卓越之人。他们以笔墨为武器，以文字为兵器，在千年之久的岁月里，留下了许多值得我们去探索和学习的地方。在这些伟大的文学家中，有两个名字经常被提及：曾宪文和汪伦。他们不仅是同一时代的人，更是在文化艺术领域内有着极其深厚的交往。这段奇妙而又美好的友情，也为后世留下了宝贵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情感联系吗？</w:t>
      </w:r>
      <w:r>
        <w:rPr>
          <w:sz w:val="32"/>
          <w:szCs w:val="32"/>
        </w:rPr>
        <w:t>&lt;/p&gt;&lt;p&gt;&lt;img src="/static-img/biVtvfFl65dsIqhtqJD0eapQvQnoTg0DFcef3cvDwJcquJVysvBeNThZRcTSHpZE-QKZVaHA1yivmhuwJsrjRW8KDHgN_mnicmmW7f-6wedoXusz_54mzOF4svCAd943REFiyyqHDB-1G10FkXys53UsplUcfLTIgLmNtSd7t7E1ytmu8H_hPc4-OdhsaqrF.jpeg"&gt;&lt;/p&gt;&lt;p&gt;</w:t>
      </w:r>
      <w:r>
        <w:rPr>
          <w:sz w:val="32"/>
          <w:szCs w:val="32"/>
        </w:rPr>
        <w:t>说到曾宪文和汪伦，我们首先想到的是那份难以言说的亲密关系。两人虽然来自不同的家庭背景，但却共同拥有对美好事物追求不尽满足的心态，这种精神上的契合让他们之间建立起了一种难以形容的情感纽带。当时期内，诗歌成为了人们表达自己心灵深处所思所想的一种方式，而这两位诗人的作品更是传递着彼此间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如何影响了当时乃至后来的世界？</w:t>
      </w:r>
      <w:r>
        <w:rPr>
          <w:sz w:val="32"/>
          <w:szCs w:val="32"/>
        </w:rPr>
        <w:t>&lt;/p&gt;&lt;p&gt;&lt;img src="/static-img/6j5dFuOy3ul2o8zF8ZFmkKpQvQnoTg0DFcef3cvDwJcquJVysvBeNThZRcTSHpZE-QKZVaHA1yivmhuwJsrjRW8KDHgN_mnicmmW7f-6wedoXusz_54mzOF4svCAd943REFiyyqHDB-1G10FkXys53UsplUcfLTIgLmNtSd7t7E1ytmu8H_hPc4-OdhsaqrF.jpeg"&gt;&lt;/p&gt;&lt;p&gt;</w:t>
      </w:r>
      <w:r>
        <w:rPr>
          <w:sz w:val="32"/>
          <w:szCs w:val="32"/>
        </w:rPr>
        <w:t>从文化史角度来看，曾宪文和汪伦都是一批杰出的文学工作者，他们通过自己的创作，为中华文化增添了新的色彩。而且，由于两人之间的情感交流，使得每个人都能够从对方那里得到启发，从而进一步丰富自己的思想境界。这样的互动，不仅提升了个体本身，还促进了整个社会文化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对朋友们还能给我们带来什么启示呢？</w:t>
      </w:r>
      <w:r>
        <w:rPr>
          <w:sz w:val="32"/>
          <w:szCs w:val="32"/>
        </w:rPr>
        <w:t>&lt;/p&gt;&lt;p&gt;&lt;img src="/static-img/wCoeG768x5tbkghe12qHq6pQvQnoTg0DFcef3cvDwJcquJVysvBeNThZRcTSHpZE-QKZVaHA1yivmhuwJsrjRW8KDHgN_mnicmmW7f-6wedoXusz_54mzOF4svCAd943REFiyyqHDB-1G10FkXys53UsplUcfLTIgLmNtSd7t7E1ytmu8H_hPc4-OdhsaqrF.jpg"&gt;&lt;/p&gt;&lt;p&gt;</w:t>
      </w:r>
      <w:r>
        <w:rPr>
          <w:sz w:val="32"/>
          <w:szCs w:val="32"/>
        </w:rPr>
        <w:t>回望过去，那些跨越时间、空间的小小情感，它们如同微风一般轻柔地吹过我们的生活，让我们思考：在这个快节奏、高压力的现代社会，我们是否也需要一些真正意义上的“朋友”呢？或许，就像曾汪伦一样，用真诚、用耐心去理解、去珍惜那些与你共度时光的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探寻那个时代，那个故事背后的真实面貌是什么样的？</w:t>
      </w:r>
      <w:r>
        <w:rPr>
          <w:sz w:val="32"/>
          <w:szCs w:val="32"/>
        </w:rPr>
        <w:t>&lt;/p&gt;&lt;p&gt;&lt;img src="/static-img/6Pa4WPcXbicCHbhp2-ciZapQvQnoTg0DFcef3cvDwJcquJVysvBeNThZRcTSHpZE-QKZVaHA1yivmhuwJsrjRW8KDHgN_mnicmmW7f-6wedoXusz_54mzOF4svCAd943REFiyyqHDB-1G10FkXys53UsplUcfLTIgLmNtSd7t7E1ytmu8H_hPc4-OdhsaqrF.jpg"&gt;&lt;/p&gt;&lt;p&gt;</w:t>
      </w:r>
      <w:r>
        <w:rPr>
          <w:sz w:val="32"/>
          <w:szCs w:val="32"/>
        </w:rPr>
        <w:t>随着时间流逝，一切似乎都已经成为历史。但对于那些关注于人类精神世界的人来说，无论是关于人物还是关于事件，都有着不可磨灭的价值。在考证这些记载的时候，我们发现一个令人惊叹的事实：即使是在那个封建礼教严格禁止私恋的情况下，仍然有人敢于打破禁忌，用行动挑战常规。这不仅展现出当时社会某些方面开放性的可能性，也反映出那段历史上存在多样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离开后，又发生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无法避免的是离别，但这并没有阻止曾宰文和他的朋友们继续前行。就像任何一次旅程结束之后，只要还有勇气迈出脚步，那么未来总会充满可能。而对于那些未来的读者来说，无论是在何种环境中，无论遭遇何等困扰，只要保持纯真的友谊，即便面临最艰难的情况，也绝不会感到孤独，因为总有一群人站在你的身边，与你一起走过每一步旅途，每一段故事。一篇篇文章、一首首诗歌，是如此地穿越千年的时间隧道，将我们的灵魂连结起来，让我们永远怀念那片属于我们的天空——“昔日如画”。</w:t>
      </w:r>
      <w:r>
        <w:rPr>
          <w:sz w:val="32"/>
          <w:szCs w:val="32"/>
        </w:rPr>
        <w:t>&lt;/p&gt;&lt;p&gt;&lt;a href = "/doc/601056-</w:t>
      </w:r>
      <w:r>
        <w:rPr>
          <w:sz w:val="32"/>
          <w:szCs w:val="32"/>
        </w:rPr>
        <w:t>曾汪伦诗词古典文学中的杰出作家曾宪文与汪伦的深情友谊</w:t>
      </w:r>
      <w:r>
        <w:rPr>
          <w:sz w:val="32"/>
          <w:szCs w:val="32"/>
        </w:rPr>
        <w:t>.doc" rel="alternate" download="601056-</w:t>
      </w:r>
      <w:r>
        <w:rPr>
          <w:sz w:val="32"/>
          <w:szCs w:val="32"/>
        </w:rPr>
        <w:t>曾汪伦诗词古典文学中的杰出作家曾宪文与汪伦的深情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