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战沙场碎铁衣一代将领的铮铮铁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传奇的土地上，历史的长河流淌着无数英雄豪杰的血泪与英勇。他们以铁一般坚韧的心灵和铮铮有力的意志，在百战沙场上拼搏至死，他们就是那些穿越了时光的“百战沙场碎铁衣”的将士。</w:t>
      </w:r>
      <w:r>
        <w:rPr>
          <w:sz w:val="32"/>
          <w:szCs w:val="32"/>
        </w:rPr>
        <w:t>&lt;/p&gt;&lt;p&gt;&lt;img src="/static-img/2aKAP6It4ngpIom16CGIWqJjWVRYnRR1q8682xAjAfJuMXK-jIhNgs6EDvvPLaJB.jpg"&gt;&lt;/p&gt;&lt;p&gt;</w:t>
      </w:r>
      <w:r>
        <w:rPr>
          <w:sz w:val="32"/>
          <w:szCs w:val="32"/>
        </w:rPr>
        <w:t>征途千里</w:t>
      </w:r>
      <w:r>
        <w:rPr>
          <w:sz w:val="32"/>
          <w:szCs w:val="32"/>
        </w:rPr>
        <w:t>&lt;/p&gt;&lt;p&gt;</w:t>
      </w:r>
      <w:r>
        <w:rPr>
          <w:sz w:val="32"/>
          <w:szCs w:val="32"/>
        </w:rPr>
        <w:t>在遥远的古代，一位名叫李明的人物，他是一位年轻有为的小军官。在那个年代，战争不断，每一次冲锋陷阵都让他更加坚定了自己要守护国家、保护人民不受侵害的决心。他所服役的大将，是一位威望极高、经验丰富且忠诚可靠的大将，这位大将对李明寄予厚望，将他视作未来的一线希望。</w:t>
      </w:r>
      <w:r>
        <w:rPr>
          <w:sz w:val="32"/>
          <w:szCs w:val="32"/>
        </w:rPr>
        <w:t>&lt;/p&gt;&lt;p&gt;&lt;img src="/static-img/f0N5uXLpPh-Wxsd7lsUDi6JjWVRYnRR1q8682xAjAfJ6J9B1InskBlHEC_az-ELYLHGYUqfa6bypRiBnIzPTfLIHoaqwyPQbzAePI6oK2eC4Erqv8Af72cu4UBFvo3fv_lbJHX-AMiD31q_NtYtsCw.jpg"&gt;&lt;/p&gt;&lt;p&gt;</w:t>
      </w:r>
      <w:r>
        <w:rPr>
          <w:sz w:val="32"/>
          <w:szCs w:val="32"/>
        </w:rPr>
        <w:t>磨砺成钢</w:t>
      </w:r>
      <w:r>
        <w:rPr>
          <w:sz w:val="32"/>
          <w:szCs w:val="32"/>
        </w:rPr>
        <w:t>&lt;/p&gt;&lt;p&gt;</w:t>
      </w:r>
      <w:r>
        <w:rPr>
          <w:sz w:val="32"/>
          <w:szCs w:val="32"/>
        </w:rPr>
        <w:t>经过几年的征战，李明逐渐学会了如何面对各种挑战，不仅是外界给予他的考验，更是内心深处那份渴望和恐惧之间不断斗争的情绪。他学会了如何冷静思考如何快速作出决定，并且从每一次失败中汲取教训，从每一次成功中吸取经验。他的身上慢慢地形成了一层强大的精神防线，就像一件被火焰锻造出来的盔甲，让他能够在最艰难的情况下依然保持着前进的步伐。</w:t>
      </w:r>
      <w:r>
        <w:rPr>
          <w:sz w:val="32"/>
          <w:szCs w:val="32"/>
        </w:rPr>
        <w:t>&lt;/p&gt;&lt;p&gt;&lt;img src="/static-img/Ams0mS-B6mP6YdyXFym-AKJjWVRYnRR1q8682xAjAfJ6J9B1InskBlHEC_az-ELYLHGYUqfa6bypRiBnIzPTfLIHoaqwyPQbzAePI6oK2eC4Erqv8Af72cu4UBFvo3fv_lbJHX-AMiD31q_NtYtsCw.jpg"&gt;&lt;/p&gt;&lt;p&gt;</w:t>
      </w:r>
      <w:r>
        <w:rPr>
          <w:sz w:val="32"/>
          <w:szCs w:val="32"/>
        </w:rPr>
        <w:t>沙场见证</w:t>
      </w:r>
      <w:r>
        <w:rPr>
          <w:sz w:val="32"/>
          <w:szCs w:val="32"/>
        </w:rPr>
        <w:t>&lt;/p&gt;&lt;p&gt;</w:t>
      </w:r>
      <w:r>
        <w:rPr>
          <w:sz w:val="32"/>
          <w:szCs w:val="32"/>
        </w:rPr>
        <w:t>随着时间推移，李明参加过无数次战斗，每一次都是为了更好的保护自己的家园，而这些经历让他变得更加成熟，也让他的内心变得更加坚硬。当记忆中的每一个细节都像是刻录在脑海中，他已经没有必要再去回忆那些往昔的事情，因为现在，他只需要看向眼前的前方，那就是胜利之路。</w:t>
      </w:r>
      <w:r>
        <w:rPr>
          <w:sz w:val="32"/>
          <w:szCs w:val="32"/>
        </w:rPr>
        <w:t>&lt;/p&gt;&lt;p&gt;&lt;img src="/static-img/_QOw-vY_sGmT3U1iChS5EqJjWVRYnRR1q8682xAjAfJ6J9B1InskBlHEC_az-ELYLHGYUqfa6bypRiBnIzPTfLIHoaqwyPQbzAePI6oK2eC4Erqv8Af72cu4UBFvo3fv_lbJHX-AMiD31q_NtYtsCw.jpg"&gt;&lt;/p&gt;&lt;p&gt;</w:t>
      </w:r>
      <w:r>
        <w:rPr>
          <w:sz w:val="32"/>
          <w:szCs w:val="32"/>
        </w:rPr>
        <w:t>碎铁衣</w:t>
      </w:r>
      <w:r>
        <w:rPr>
          <w:sz w:val="32"/>
          <w:szCs w:val="32"/>
        </w:rPr>
        <w:t>&lt;/p&gt;&lt;p&gt;</w:t>
      </w:r>
      <w:r>
        <w:rPr>
          <w:sz w:val="32"/>
          <w:szCs w:val="32"/>
        </w:rPr>
        <w:t>然而，在某个风起云涌、天地震动的时候，当所有人都认为这是结束的时候，只有少数人知道，这才是真正开始。就在这一刻，李明发现自己身上的那层曾经如同神器般存在于他身边却又似乎并不存在的地球盔甲，它已经被岁月所磨损，被血与汗水所浸染，最终变成了散落在地面的破碎铁屑。这意味着什么？这意味着时代改变了，也许这个世界不再需要像过去那样简单粗暴的手段来解决问题，但对于这样一个人来说，这并不重要，因为这只是另一条道路出现罢了，而不是终点。</w:t>
      </w:r>
      <w:r>
        <w:rPr>
          <w:sz w:val="32"/>
          <w:szCs w:val="32"/>
        </w:rPr>
        <w:t>&lt;/p&gt;&lt;p&gt;&lt;img src="/static-img/1SADomk_3Xs8623d4dwnXKJjWVRYnRR1q8682xAjAfJ6J9B1InskBlHEC_az-ELYLHGYUqfa6bypRiBnIzPTfLIHoaqwyPQbzAePI6oK2eC4Erqv8Af72cu4UBFvo3fv_lbJHX-AMiD31q_NtYtsCw.jpg"&gt;&lt;/p&gt;&lt;p&gt;</w:t>
      </w:r>
      <w:r>
        <w:rPr>
          <w:sz w:val="32"/>
          <w:szCs w:val="32"/>
        </w:rPr>
        <w:t>新的征途</w:t>
      </w:r>
      <w:r>
        <w:rPr>
          <w:sz w:val="32"/>
          <w:szCs w:val="32"/>
        </w:rPr>
        <w:t>&lt;/p&gt;&lt;p&gt;</w:t>
      </w:r>
      <w:r>
        <w:rPr>
          <w:sz w:val="32"/>
          <w:szCs w:val="32"/>
        </w:rPr>
        <w:t>当所有人都以为这是一段故事即将画上句号时，有些人的旅程刚刚开始。正如百战沙场上的断肠蛇一样，即使身体已断，却依旧能蠕动前行。而对于那些曾经或正在体验到“百战沙场碎铁衣”的人们来说，他们知道，无论何时何地，只要还有气息，就没有完结，只要还有梦想，就不会停止追求。在这个永恒变化却又始终相同的地方，我们会继续寻找我们的方向，用我们的方式去书写我们自己的故事。</w:t>
      </w:r>
      <w:r>
        <w:rPr>
          <w:sz w:val="32"/>
          <w:szCs w:val="32"/>
        </w:rPr>
        <w:t>&lt;/p&gt;&lt;p&gt;&lt;a href = "/doc/601489-</w:t>
      </w:r>
      <w:r>
        <w:rPr>
          <w:sz w:val="32"/>
          <w:szCs w:val="32"/>
        </w:rPr>
        <w:t>百战沙场碎铁衣一代将领的铮铮铁骨</w:t>
      </w:r>
      <w:r>
        <w:rPr>
          <w:sz w:val="32"/>
          <w:szCs w:val="32"/>
        </w:rPr>
        <w:t>.doc" rel="alternate" download="601489-</w:t>
      </w:r>
      <w:r>
        <w:rPr>
          <w:sz w:val="32"/>
          <w:szCs w:val="32"/>
        </w:rPr>
        <w:t>百战沙场碎铁衣一代将领的铮铮铁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