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轻盈的步伐引领他走向甜蜜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盈的步伐，引领他走向甜蜜的探险</w:t>
      </w:r>
      <w:r>
        <w:rPr>
          <w:sz w:val="32"/>
          <w:szCs w:val="32"/>
        </w:rPr>
        <w:t>&lt;/p&gt;&lt;p&gt;&lt;img src="/static-img/tkvmZ04jt4q88Ck8oBazEIPcd04f_PLQmx4pd_BcscgjpEI3VUg9wpHKil3ZynWZ.png"&gt;&lt;/p&gt;&lt;p&gt;</w:t>
      </w:r>
      <w:r>
        <w:rPr>
          <w:sz w:val="32"/>
          <w:szCs w:val="32"/>
        </w:rPr>
        <w:t>在一个阳光明媚的下午，一个年轻女子迈开腿，让男生吃草莓。这个简单而又充满意味的话语，就像一道风吹过了两人之间的心房，使得原本平淡无奇的生活瞬间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举动是爱情故事中经典的情侣互动。在日常生活中，不是每个女孩都会主动地做出这样的举动，而这位女子，她却有着特别之处。她对男生的喜好了如指掌，对他的口味了如指掌，更重要的是，她愿意去尝试去做一些不寻常的事情，以此来表达她的关心和关爱。这是一个小小的开始，也可能是一个新的旅程。</w:t>
      </w:r>
      <w:r>
        <w:rPr>
          <w:sz w:val="32"/>
          <w:szCs w:val="32"/>
        </w:rPr>
        <w:t>&lt;/p&gt;&lt;p&gt;&lt;img src="/static-img/RSBJFZLQOAqoYUgG9MLw2YPcd04f_PLQmx4pd_Bcscja9EFtjyxRD-cneYpriwzfjZjfA7Q7AhHb1ZZKETfrbUlQyq_IIr8QWNnJkIuC8R2Oa8Ay2I2JXYPJzVZmd26770NdXsvKCWTYBdM8vCzakkTDeSScSlvHzT4pJhHA05kkj6g9w9OF4zRMi3PPWCm6.jpg"&gt;&lt;/p&gt;&lt;p&gt;</w:t>
      </w:r>
      <w:r>
        <w:rPr>
          <w:sz w:val="32"/>
          <w:szCs w:val="32"/>
        </w:rPr>
        <w:t>其次，这背后隐藏着一种深层次的情感交流。草莓，是一种被认为是浪漫和奢华食物，它代表着甜美、纯净和高贵。而让男生吃草莓，则更是一种特殊的礼遇。这不仅仅是一顿简单的果腹，更是一场感情上的交流。在这个过程中，他们可以相互了解彼此，分享彼此喜欢的事物，从而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体现了一种性别角色转变。传统上来说，男人通常是主导的一方，而女人则以温柔为特征。但是在现代社会，这样的刻板印象已经逐渐被打破。这个女子，她没有遵循传统模式，而是选择主动地表现出自己的想法和情感。这不仅展示了她独立自信的一面，也给予了男性朋友一个不同的视角，让他们能够从新角度理解女性。</w:t>
      </w:r>
      <w:r>
        <w:rPr>
          <w:sz w:val="32"/>
          <w:szCs w:val="32"/>
        </w:rPr>
        <w:t>&lt;/p&gt;&lt;p&gt;&lt;img src="/static-img/tdXmRj3WxDBnHsBttRNVmoPcd04f_PLQmx4pd_Bcscja9EFtjyxRD-cneYpriwzfjZjfA7Q7AhHb1ZZKETfrbUlQyq_IIr8QWNnJkIuC8R2Oa8Ay2I2JXYPJzVZmd26770NdXsvKCWTYBdM8vCzakkTDeSScSlvHzT4pJhHA05kkj6g9w9OF4zRMi3PPWCm6.png"&gt;&lt;/p&gt;&lt;p&gt;</w:t>
      </w:r>
      <w:r>
        <w:rPr>
          <w:sz w:val="32"/>
          <w:szCs w:val="32"/>
        </w:rPr>
        <w:t>同时，这也是一种社交技能培养。在日常生活中，我们经常会面临各种各样的社交场合，那么如何在这些场合中展现自己、建立良好的关系，就成为了一项重要的人际交往技能。而这种能力，不仅能帮助我们在工作或学习环境中取得成功，也能让我们的私人生活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也是一个人生经验积累的一个方面。当两个人一起享受美好时光，他们能够更加珍惜现在，与未来做更好的规划。就像是品尝那份新鲜红润的地球果实一般，每一次的小确幸，都能让他们的心灵得到洗涤与滋养，让人生更加精彩纷呈。</w:t>
      </w:r>
      <w:r>
        <w:rPr>
          <w:sz w:val="32"/>
          <w:szCs w:val="32"/>
        </w:rPr>
        <w:t>&lt;/p&gt;&lt;p&gt;&lt;img src="/static-img/4s7kcrmVMQpicWUuUw04-oPcd04f_PLQmx4pd_Bcscja9EFtjyxRD-cneYpriwzfjZjfA7Q7AhHb1ZZKETfrbUlQyq_IIr8QWNnJkIuC8R2Oa8Ay2I2JXYPJzVZmd26770NdXsvKCWTYBdM8vCzakkTDeSScSlvHzT4pJhHA05kkj6g9w9OF4zRMi3PPWCm6.jpg"&gt;&lt;/p&gt;&lt;p&gt;</w:t>
      </w:r>
      <w:r>
        <w:rPr>
          <w:sz w:val="32"/>
          <w:szCs w:val="32"/>
        </w:rPr>
        <w:t>总之，在那个阳光明媚下午，当这位女子迈开腿，让男生吃草莓的时候，她并不是单纯地将一盒水果递过去，而是在用行动告诉对方：我愿意倾听你，你愿意接受我的礼物；我愿意尝试不同，我希望你也一样。我爱你，你是我最亲近的人。你愿意跟随我一起走吗？</w:t>
      </w:r>
      <w:r>
        <w:rPr>
          <w:sz w:val="32"/>
          <w:szCs w:val="32"/>
        </w:rPr>
        <w:t>&lt;/p&gt;&lt;p&gt;&lt;a href = "/doc/601603-</w:t>
      </w:r>
      <w:r>
        <w:rPr>
          <w:sz w:val="32"/>
          <w:szCs w:val="32"/>
        </w:rPr>
        <w:t>她轻盈的步伐引领他走向甜蜜的探险</w:t>
      </w:r>
      <w:r>
        <w:rPr>
          <w:sz w:val="32"/>
          <w:szCs w:val="32"/>
        </w:rPr>
        <w:t>.doc" rel="alternate" download="601603-</w:t>
      </w:r>
      <w:r>
        <w:rPr>
          <w:sz w:val="32"/>
          <w:szCs w:val="32"/>
        </w:rPr>
        <w:t>她轻盈的步伐引领他走向甜蜜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