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那红烧肉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红烧肉真不错！每次有亲朋好友来访，总是先被这道美味的菜肴吸引。其实，这红烧肉背后的故事很有趣，它源自我们家的传统做法——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&lt;img src="/static-img/j6pO1PZbw7yXdSoDsTz05T4oIHtZZqt3J8JsOuudgu3r_grKNo5d0cwgj-PzFTTp.jpg"&gt;&lt;/p&gt;&lt;p&gt;</w:t>
      </w:r>
      <w:r>
        <w:rPr>
          <w:sz w:val="32"/>
          <w:szCs w:val="32"/>
        </w:rPr>
        <w:t>在我们的城市里，人们都喜欢用“朱门绣户”来形容那些住在豪华别墅、生活奢侈的人家。这里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一种网络流行语，意味着随心所欲地操作或发表，不受任何束缚。而我们的红烧肉，就是这样一种自由且精致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的是最上等的猪五花，每一片都是肥而不腻，一点都不多油。然后，我们会用大酱油和老抽调配出一碗浓郁香辣的调味料，再加入一些姜片、葱段和八角等香料，让整个厨房都充满了诱人的香气。</w:t>
      </w:r>
      <w:r>
        <w:rPr>
          <w:sz w:val="32"/>
          <w:szCs w:val="32"/>
        </w:rPr>
        <w:t>&lt;/p&gt;&lt;p&gt;&lt;img src="/static-img/SlxbcSf_tjcoQSUaWU0iUz4oIHtZZqt3J8JsOuudgu3HB7Wv1-FVpO0BRb_LAkON3KRQGOSiVa-XR1L5HIIZChkKod4_-FzqmjBj5jQ9iaqCjKl49df-tBbZmwqcxlRPN0eNs2cjacumNGnr9xmOybtw74n7cJWhqyFxDzuMH3U.jpg"&gt;&lt;/p&gt;&lt;p&gt;</w:t>
      </w:r>
      <w:r>
        <w:rPr>
          <w:sz w:val="32"/>
          <w:szCs w:val="32"/>
        </w:rPr>
        <w:t>最关键的一步，是如何把这些材料融合到一起。那时候，你可以听见锅底噼啪作响，那是五花与糖和料酒之间发生的化学反应，而后跟着是一阵阵焦脆声，那就是肉质变硬了。当你第一次尝到这样的口感时，你会发现这是什么叫做“熟透又不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所有东西盛进盘中，加几勺黄瓜条或蒜泥蘸酱作为配菜，就完成了一道典型的家庭风情菜——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每一次吃得停下，都有人赞叹：“这个家的红烧真是太棒了！”</w:t>
      </w:r>
      <w:r>
        <w:rPr>
          <w:sz w:val="32"/>
          <w:szCs w:val="32"/>
        </w:rPr>
        <w:t>&lt;/p&gt;&lt;p&gt;&lt;img src="/static-img/qS9iOAAJ7aYjWAP0xNiuMj4oIHtZZqt3J8JsOuudgu3HB7Wv1-FVpO0BRb_LAkON3KRQGOSiVa-XR1L5HIIZChkKod4_-FzqmjBj5jQ9iaqCjKl49df-tBbZmwqcxlRPN0eNs2cjacumNGnr9xmOybtw74n7cJWhqyFxDzuMH3U.jpg"&gt;&lt;/p&gt;&lt;p&gt;</w:t>
      </w:r>
      <w:r>
        <w:rPr>
          <w:sz w:val="32"/>
          <w:szCs w:val="32"/>
        </w:rPr>
        <w:t>这种风格虽简单，却让人回味无穷。在这个快节奏、高压力的年代，有这样一道简单却美味至极的小吃，真的能给人带来休息，让我们暂时忘记外界的一切烦恼，用舌尖感受生活中的乐趣。所以，当你走进我的家，或许就能品尝到这份特别的心意之物——我家那红烧肉真不错！</w:t>
      </w:r>
      <w:r>
        <w:rPr>
          <w:sz w:val="32"/>
          <w:szCs w:val="32"/>
        </w:rPr>
        <w:t>&lt;/p&gt;&lt;p&gt;&lt;a href = "/doc/601622-</w:t>
      </w:r>
      <w:r>
        <w:rPr>
          <w:sz w:val="32"/>
          <w:szCs w:val="32"/>
        </w:rPr>
        <w:t>主题我家那红烧肉真不错</w:t>
      </w:r>
      <w:r>
        <w:rPr>
          <w:sz w:val="32"/>
          <w:szCs w:val="32"/>
        </w:rPr>
        <w:t>.doc" rel="alternate" download="601622-</w:t>
      </w:r>
      <w:r>
        <w:rPr>
          <w:sz w:val="32"/>
          <w:szCs w:val="32"/>
        </w:rPr>
        <w:t>主题我家那红烧肉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