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者们与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者们与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AybvVxR8UuCL8Lz8GXxJiFFXTLf0aggp1HSFhpA-RguCL9lYSgwZQ7IaSQqK38Nz.png"&gt;&lt;/p&gt;&lt;p&gt;</w:t>
      </w:r>
      <w:r>
        <w:rPr>
          <w:sz w:val="32"/>
          <w:szCs w:val="32"/>
        </w:rPr>
        <w:t>在遥远的古老传说中，存在着一个名为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地方，那里被认为是哥布林王国的所在地。据说，这个地方充满了未知和危险，许多勇敢的心灵都对此地产生了无比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群冒险家，他们听闻到了这个神秘的地方，并决定前往探索。他们踏上了通往这片神秘土地的大路。在旅途中，他们遇到了一些有趣的情况，比如一次偶然发现的一座废弃小镇，那里的居民似乎突然消失了，而且留下了一堆奇怪的符号。</w:t>
      </w:r>
      <w:r>
        <w:rPr>
          <w:sz w:val="32"/>
          <w:szCs w:val="32"/>
        </w:rPr>
        <w:t>&lt;/p&gt;&lt;p&gt;&lt;img src="/static-img/e6XWdfbgXohZiRejTUj9_FFXTLf0aggp1HSFhpA-RgtKl2QGrWRKunOLrSZfGgRup_ulQ0WKT2x9-eJBGpuv430Txa3cbkw1hBDyHaN1GmUV6vRth0III9H_cMk5SCeTkKQkTsEBvakzBQxFze3wGVeqDuIynsAw3Dp_0gpgPn6qOgcOh4ac8yWHLTPQ1286gZfXJFWzvaGhl1WDX3OCiA.png"&gt;&lt;/p&gt;&lt;p&gt;</w:t>
      </w:r>
      <w:r>
        <w:rPr>
          <w:sz w:val="32"/>
          <w:szCs w:val="32"/>
        </w:rPr>
        <w:t>这些符号随后被一位年迈的学者识破，他告诉他们这些符号实际上是一种语言，是古老文明遗留下来的魔法咒语。当他们继续前进时，每当他们接近某个可能隐藏着宝藏或知识的地方，就会听到一些古怪的声音和不祥的声音，但每次声音都会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天之后，一队探险家来到了一个巨大的山谷边缘，他们看到了一个入口——这是传说中的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虽然心跳加速，但是他们知道如果要揭开这个地方真正面的谜团，就必须面对恐惧并向前走去。</w:t>
      </w:r>
      <w:r>
        <w:rPr>
          <w:sz w:val="32"/>
          <w:szCs w:val="32"/>
        </w:rPr>
        <w:t>&lt;/p&gt;&lt;p&gt;&lt;img src="/static-img/B6YXLD-HmWIcuupnbHcy-VFXTLf0aggp1HSFhpA-RgtKl2QGrWRKunOLrSZfGgRup_ulQ0WKT2x9-eJBGpuv430Txa3cbkw1hBDyHaN1GmUV6vRth0III9H_cMk5SCeTkKQkTsEBvakzBQxFze3wGVeqDuIynsAw3Dp_0gpgPn6qOgcOh4ac8yWHLTPQ1286gZfXJFWzvaGhl1WDX3OCiA.png"&gt;&lt;/p&gt;&lt;p&gt;</w:t>
      </w:r>
      <w:r>
        <w:rPr>
          <w:sz w:val="32"/>
          <w:szCs w:val="32"/>
        </w:rPr>
        <w:t>进入洞穴后，他们发现里面充满了各种各样的宝藏：金币、珠宝以及一些未知的地球矿物。但最令人惊讶的是，当他们深入到地下室的时候，竟然找到了一个巨大的图书馆，其中装满了关于魔法和科学知识的手稿。这使得整个团队意识到这里不仅仅是一个简单的地理地点，而是一个包含历史智慧的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挑战，比如那些偶尔出现的小型哥布林袭击，以及更大的敌人——强大而邪恶的人类巫师，但这支勇敢的小组最终成功地解开了很多谜题，并且带回了一些珍贵信息，让世界了解更多关于魔法和科学之间关系的事情。对于那些愿意冒险寻求真理的人来说，经历这样的旅程，无疑是值得所有困难和挑战付出的代价之一。</w:t>
      </w:r>
      <w:r>
        <w:rPr>
          <w:sz w:val="32"/>
          <w:szCs w:val="32"/>
        </w:rPr>
        <w:t>&lt;/p&gt;&lt;p&gt;&lt;img src="/static-img/QsgqaGvcoS_R_Doysnxl0lFXTLf0aggp1HSFhpA-RgtKl2QGrWRKunOLrSZfGgRup_ulQ0WKT2x9-eJBGpuv430Txa3cbkw1hBDyHaN1GmUV6vRth0III9H_cMk5SCeTkKQkTsEBvakzBQxFze3wGVeqDuIynsAw3Dp_0gpgPn6qOgcOh4ac8yWHLTPQ1286gZfXJFWzvaGhl1WDX3OCiA.jpg"&gt;&lt;/p&gt;&lt;p&gt;&lt;a href = "/doc/60167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者们与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0167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者们与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